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7, 2025, Version 1.1 B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should be able to be unlocked with either the 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unlock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checks to see if the program can do Fatigu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the Plus version, or if you need to go into the '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ve Train Analysis' screen to refresh the Engin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caption now show "v1.1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ave a Cam/Valve Train file, the cap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updated with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 "Aspect Ratio" is left blank, the program assig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1 (the default) for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clicked on File, then New to blank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for the Proposed Spring, the program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28, 2024, Version 1.1 B.00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as checking the largest spring for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nce by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learance for checking spring OD for '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' was not being handl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7, 2024, Version 1.1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oth the Basic and Pl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does several check for input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earance or coil bind issu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f the OD of an inner spring is larger o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the ID of an outer spring.  There are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settings to let you pick how much cl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(negative clearance) should be fla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t Valve Lift" (gross valve lift but subtrac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ve lash) is now shown above the "Gross Valve Lift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creen.  Checking to see if there is too much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 (that the spring goes into Coil Bind) is no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 Valve L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Calculation utilities for some inpu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clicking on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creen will open.  These new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l clearance betwee OD of inner spring to ID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Height can be calculated from the curre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and the Net Valv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types of reports which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pad, and from there be saved, modified,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which is basically all the info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and More, which is the same as Main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additional calculations not see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with Comments and Main Screen and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the same as the reports above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s for each spring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am Profile FFT screen (Cam Harmonics/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choice of Display in Notepad ..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ort includes the Registered Name,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messages in the program are shown only 1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urn off the first "Warning" screen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should be more reliable at ope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ternet Browser to get info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quest Remote Assistance from Performance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Plus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Version includes all the features list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 Spring Type choice o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(typical spring where all coils have the same 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e (where coils progressively get smaller from bott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hive (where coils are the same OD until you ge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where they quickly get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at the Main Scre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nd Life Expectancy Report.  This repo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on how long a spring should be expected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cles and hours of operation.  It is given f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ssumptions for material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 As the report says, you can NOT us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redict the actual life of a spring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ve difference in the life for vario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operating (lift)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ss and Life Expectancy Report with Comments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report above, but with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am Profile FFT screen (Cam Harmonics/Analysi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Detailed Graphs.  Here you are draw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of the various parameters shown on the simpl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FFT graph, but with many options to rescale,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pick which data to graph, overlay between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sed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cause the program is just doing Lob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nk Degrees scale at the bottom is RELATIV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ift at, say, 180 degrees is NOT at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.  It is just 180 degrees after the first lif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v1.1 B.001 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Sept 2024 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7, 2024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eating Velocity was not always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f the Actual Lash was not equal to the Designed 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 to explain that the # Inactive Coils are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have mach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9, 2023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a Spring" output now includes a new column of Op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ter define spring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19, 2023, Version 1.1 A.03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ower limits of many input screens to accep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and down to .003 valve lash for valve train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karting m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7, 2022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unchecked "Find a Spring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ent to calculating results,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.  If you clicked something else befor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ere was no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"Find a Spring" results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tons, even if the units were K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decimal places to results for "Find a Sprin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2, 2022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able of Required Force, Excess Force, Safe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ting Velocity at different RPMs at bottom of FF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ce, Excess Force, Safety Factor were in err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x RPM.  Seating Velocity was correct at all RP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 2021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cam profiles had very minor "bumps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ramp, but this could produce som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and jerk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help files for more explanation of som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6 201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Youngs Modulus and Density con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Std" steel were not done correctly when conve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to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introduces in v1.1 A.030 where if a cam file wa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leted, the program would not let you get access to th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put to change it.  Now the 'Pick' button is alway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change the c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4 201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more reliably deal with cam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Prior to this, if you had chosen to us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file for doing spring dynamics, but then that cam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not found, the program struggled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option in the FFT Analysis screen to expla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Analysi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help explanations for "Valve Lift Bind Lim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2, 2018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equested Safety Margin for the "Find a Sp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as not always being us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4, 2017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recognize a .p file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ches instead of m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8, 201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in screen's Gross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you changed 'Installed on' from Intake to Exha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?" button by Aspect Ratio input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ovate wire aspect rat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1, 201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now better read some cam file formats when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set to using commas "," for the decimal point "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an introduction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if commas are used for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6, 201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a cam file's Max Lift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r bind height clearance calculated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 if units were set to Metr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Gross Valve Lift was not being sav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hut down.  It would not get correc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Cam/Valve Train screen,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9, 201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Plus version to allow for metr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hoice for Newtons or KG for the force uni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ize of SpecName boxes on main screen to allow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hecks so the process of calculating cam pro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g up program even if inputs were way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ks if you want to overwrite a file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ile, the program fills in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name to more easily let you mak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been increased in the Analysis repor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bels for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9, 2015, Version 1.1 A.02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limiting Bind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Gross Valve Lift is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pring based on th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limiting Bind Valve Lift i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each spring pack.  If this is less than Gross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, this note is highlighted in light 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valve lift is now determined for cam files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.  This way conflicts with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termined for cam files as well as simpl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report now includes the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nder the Maximum Valve Lift for compari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saves a copy of the last Cam/Valve Train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se settings are available for some calc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like Rocker Ratio, Gross Valve Lift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iminates the requirement to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numbers to be refreshed unless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e Cam/Valve Tr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3, 2015, Version 1.1 A.02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pring material specs were still vi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pring even if you said you were using Std Spri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version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Preliminary Version" from intro Sp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5, 2015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's Modulus is now entered in PSI x 10^6.  Now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alue of 30,000,000 psi will be entered as just 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 screen so typical properties of variou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could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about how the 'Find a Spring'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14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 screen for Ramp Rat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31, 2013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calculation for Min Excess Force, which produc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very low force required at low RP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, 2013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b CalcFirstWorkCode to more reliably unlock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w read a special cam file format whe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at every 0.25 deg of cam rotation (0.5 deg c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).  This type of file will have 1440 data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360 data points from this file at 1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crements, like other files.  The program then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art at the 1st, 2nd, 3rd or 4th dat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, each choice shifting the data 0.25 d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sumes standard spring steel properties,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and round wire (circular wire cross section)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calculations.  Plus version allows for the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9, 2013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ew folder SWFileX for storing the example sprin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.  This ensures these files do not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gave "Modal form.."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u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abel at bottom of Cam/Valve Train screen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fill in the screen with some pre-loa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to demonstra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ion for Spring Wire Aspect Ratio.  Prio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was not being used in th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0, 2013, Version 1.1 A.01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opened a Cam File from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amFiles folder, it may not get remember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ajor new feature called "Find a Spring" with Check2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ain screen.  If you select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s for a couple of inputs and it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various springs combinations to work with the c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train specs you have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5, 2012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lus Version option for Rev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ensures you get all your screens upd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analysis calculations, especially for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 Kit option in the Plus version lets you ent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for a rev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 the main screen, the Spring Rate, Open For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what the other valve springs are do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ffective' Spring Rate for the Rev Kit sp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ue to Rocker Ratio, and Bind Height will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oth Rocker Ratio and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Rev Kit spring to be used (click on the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option at the top of the main screen)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v Kit Mass in the 'See Weights and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Cam/Valve Train specs screen. 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pecify a Pushrod type of valv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 Kit feature primarily changes the Required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actor in the Analys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8 2012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gram to be more accepting of operating system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which use the comma "," for the decimal point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1 2012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eating Velocity for a computer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uld erroneously produce 0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x Open Acceleration was not being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Tappet c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6, 2012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me portions of the calculation for produc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am profile to better produce accurate Seating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error in Suggested Seating Velo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12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fined the Seating Velocity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ility to Request Remote Assistance under Help 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s to better let the calculations match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help screens for 'Clc' (calculation) utilit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main screen was 'cropped off' on the right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3, 2012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velocity is now more precisely determined.  Prior to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duced in value due to excessive smoothing of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label in one location from "Ft/Sec" to correct "in/s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ting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the calculation screen for Total Number Coils (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holding down Shift key and clicking on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s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PM related output at the bottom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ould be messed up with successive ru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1, 2012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unlocking code more reliable for unlo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freshly installed program w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default Spr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6, 2012, Version 1.1 A.00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ould bomb if you maximize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now read ".p" file formats used by some Landis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4, 2012, Version 1.1 A.00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ring wire stress at bind to output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xample Drag Race Spring as a new example sp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9, 2012, Version 1.1 A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veral revisions to Spring/Cam Analysis scre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ommendation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PM Range info so user can see how required force and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changes for RPMs both above and below the "Max RPM"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3, 2012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were using a Cam File,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ofil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TDC, ATDC, etc labels to Cam Spe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some items were not hidden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the Calc Lobe Lift calculatio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ertical scroll bar on the Cam Profile FF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op of screen was not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hows more file typ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8, 2011, Version 1.1 A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unlocking code was not being sav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inter variables to save print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 options for the Cam Harmon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 21, 2011, Version 1.1 A.00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prelimin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