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 on Help, then About at top of Main Screen to see Version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Jan 8, 2025 Version 4.3 A.051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program did not always graph lobes for all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ylinders.  This was a bug we think got introduced in v4.3 A.03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Jan 6, 2025 Version 4.3 A.050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results could be blanked out if you opened an o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 that was saved in inches, but program was now set to mm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vice ver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Nov 30, 2024 Version 4.3 A.049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is now better at drawing rocker arm on OHC rocker a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yout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is now better at drawing Valve End Pivot Angle on OH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cker arm layout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 main screen help to now direct you to YouTube vide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ther than videos on performancetrends.com webs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June 13, 2024 Version 4.3 A.048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where a dropdown field in the Export Cam Dr. was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ely visib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you chose to Add Lobe (like from an S96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n existing file, the specs for the original lobe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terline, lash, etc got eras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setting "Exhaust matches Intake"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rtual Follower specs screen was not universally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languaguages other than English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ased the limit for doing the Virtual Follower m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very large Crown Radius inputs for Virtual Flat Tapp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ers.  This did not affect the simulation significa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 the Flat Tappet simulation at the origial li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lmost the same as when pushed to the new, larger lim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May 15, 2024 Version 4.3 A.047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probe radius for Virtual Follower much larger for Cam Grin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you can determine actual cam profile for Flat Tappet cam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program does not allow blank settings for special Graph ty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would cause problems making graph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gives better message when there are jumpy reading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gion of the measurement to determine cam tim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Apr 23, 2024 Version 4.3 A.046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ored a fix from v4.3 A.044 to correctly calculate base circ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ects if exh is different from intak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ed to fix bug where electrical noise or other problems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se the USB logger to lock up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the software should stop advancing to the next lobe if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last lobe no matter how you have Preferences se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Jerk was reported with the wrong sign, + and -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Feb 17, 2024 Version 4.3 A.045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Virtual Cam screen would not always be upd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ly for the OHC rocker arm layouts when you changed Base Circ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shows the labels above the graph on the main scree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terline, Duration, Lift, etc. for cams "Measured with Electronics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rger, to better ensure all the data is displayed on hig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olution computer scre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Dec 20, 2023 Version 4.3 A.043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ore bugs where errors could occur (even without error messages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working in certain languages other than English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Dec 19, 2023 Version 4.3 A.042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further refinements to Exporting S96 fil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a "DrawTabsError" error message was produced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working in certain languages other than English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Dec 18, 2023 Version 4.3 A.041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further refinements to Exporting S96 fil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Dec 16, 2023 Version 4.3 A.040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d program so the recording screen should always be on 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other scree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changes to the Virtual Follower simulation when the measu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not started well centered on base circle, especially for OH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cker Arm valve trains.  Data at very low lifts could have "jump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simulated lift of approximately .005" lift or more dep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where the measurement was sta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where if you clicked on one of the "Export"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use pointer would turn into the hourglass instead of st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e arr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Nov 23, 2023 Version 4.3 A.039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Checking Limits report, the Lobe Separation label now is re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Lobe Separation.  Previously it was Exh Lobe Separa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Label to Virtual Follower screen for OHC rocker arm layou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 if CW or CCW was chosen for 'Rotation' in the Cam Layout Deta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, to explain why the view says Viewed from Front or Back of Eng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 Virtual Follower screen where the Exhaust was not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wn correctly (could be drawn same as the Intake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Nov 2, 2023 Version 4.3 A.038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Checking Limits report did not work for all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Plus version, but did in the Cam Grinder version.  Now it 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both versio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report data could be strange if durations were ask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a lift greater than the lobes max lif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Nov 1, 2023 Version 4.3 A.037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should now be better at keeping a backup config file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 file gets corrupt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n additional bug where reports were not being done correctl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pecially if the first cylinder number on the cam was NOT 1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ed to fix bug where electrical noise or other problems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se the USB logger to lock up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the software should stop advancing to the next lobe if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last lobe no matter how you have Preferences se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Oct 28, 2023 Version 4.3 A.036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Radius of Curvature was being calculat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aw, measured data.  Now it is calculated based on the ac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 lobe, as if measured with a knife edge follow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troduced in v4.3 A.028 where the "Compare Lobes"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not working correct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some bugs where reports were not being done correctly, especi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first cylinder number on the cam was NOT #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July 3, 2023 Version 4.3 A.035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gives better messages for turning the cam too f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motorized stands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warns you if you have asked to specify custom centerlin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Cam Card but the centerlines entered are VERY unusual or blank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Apr 24, 2023 Version 4.3 A.033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displaying correct crank deg numbers when encoder is mou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crank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Apr 3, 2023 Version 4.3 A.032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reading furlong data rotary encoder.  This could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roduced rare "dead bands" where data was not recorded for 2-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g of rota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more files to list of acceptable Example cams to be open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mo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check marks are updated when you change the Legend Text Siz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raph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gives better error message for a measurement when the star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ft and ending lift are not close together (not on base circle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 settings after initial installation are now more typical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ed to streamline the messages when opening up the demo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Mar 18, 2023 Version 4.3 A.030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everal changes to better display Cam Degrees on the recor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, and Crank Degrees if they have been requested.  N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egree Wheel" gauge will always show 0-360 degree marking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LESS you have requested Crank Degrees to be displayed. 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"Degree Wheel" gauge will display markings you have reque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Test/Cam Setup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Feb 18, 2023 Version 4.3 A.028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Comparison Reports were not working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ome slight modifications to make Comparison Reports look be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Feb 16, 2023 Version 4.3 A.027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better sets the X scale for Frequencies vs RPM graph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iminated some messages about needing the profile to be measu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a Virtual Follower for some analysis when this was not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converting a CPP file, the program now better steps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process with a message in the Test/Cam Setup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doing a conversion of a cam file to "Measured with Electronics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now explains that for most conversions you do NOT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include the Base Circle measur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doing a conversion of a cam file to "Measured with Electronics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bug where other settings in the program could preven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happening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if you manually set the Graph Scales, you can set the X axi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very large number, like if you are plotting Frequencies vs RP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if you manually set the Graph Scales, the program does not 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you have enter valid X and Y limits if you have selected t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 Sca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the program assigns any Valve Lift less than 0 as 0 lift.  C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ft values less than 0 (like runout) should not be aff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Dec 30, 2022 Version 4.3 A.026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 bug when doing graphs as viewed from the end of the cam (circula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roduced in v4.3 A.016 to refresh grid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troduced v4.3 A.016 where the "Limit Line" for F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s was not being shown on the graph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Valve Acceleration was not being done cor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lifts below valve lash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some bugs where making "Pick from List" graph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the camshaft turning direction was CCW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reshed the virtual follower cam profile, the data could be incorrec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ased some limits inside the code to allow more agressive Vir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er OHC rocker arm geometries to be calculated.  Previ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just produced an error messag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"End View" graphs were not always show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est scale so circular portions of the profile looked cir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not oval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so you can exit the Test/Cam Setup screen when try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o Virtual Follower chang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Nov 19, 2022 Version 4.3 A.025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feature to eliminate some error messages which were not n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select the Option of "Cam Lobe may have 2 bumps", the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also looks for a flat closing ramp significantly above base circ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 Example Layouts43.txt to put the rotary encoder on the Re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Briggs Flathead layout, which is more typic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for Cam Grinder version if doing Cam Grinder timing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bels on the main screen graph could be wro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label to lower left corner of graph to show whether gra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for Crank or Cam Degre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Oct 4, 2022 Version 4.3 A.024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Graph Name in History Log was not being upd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ly to reflect file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now handles the situation when you have ope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ile with a 'Cam Design' which is not in the li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am Designs" in your program.  This occurs when someon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newer version or their own 'User' Cam Design send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am fi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able to install USB driver installation for Tester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 Tool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is now much better at finding problems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obe Description" in the Cam Layout screen and war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of possible problem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better checks the intake and exhaust lobes po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doing a graph of all data files to be graphed, and alloc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per graph lines.  Before this, the program took the patter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current test open on the Main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Feb 12, 2022 Version 4.3 A.021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Preference to allow specifying lower lash po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allowed in Test/Cam Setup screen, Cam Grinder on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Help "balloons" over some butt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larged EZ Data Entry for manual data entr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roved/updated help screens for EZ Data Entry for manual data entr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comparison reports of 2 or more files may not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 comparisons if the Degree Wheel Type for the different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differen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makes sure rows for doing manual data entry are enlar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ccept data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t rid of message about the electronics if you are starting a new 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manual data entr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 "balloon" and help caption for Centerline now shows the meth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determining centerline, based on a Preference setting.  NOTE: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only done for tests recorded or recalculated after this vers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 files from earlier versions were not identified as to h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 was calcul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in Report Screen, if you switch between Single and Multi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s, the report updates according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everal changes in History Log screen to identify if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the History Log to make Graphs or Re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when you make changes in the History Log, the Report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updated with your reque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Oct 8, 2021 Version 4.3 A.020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if you are displaying the Crank Degrees while you are measu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obe, the Crank Degrees will better match whatever type of Deg Whe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ve selected in Test/Cam Setup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the program stops saying "Updating Display Only (not recording)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you are actually recording data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 the Help files for Special Report Options and Virtual Follow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warns if you use Preference to advance to next lobe go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right on the cam (Cam Position Preference), but you just measu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ightmost lobe, you are at the end of the ca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a Metric conversion was being based on the wrong P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roved the process for exporting .igs files in Cam Grinder vers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Sept 21, 2021 Version 4.3 A.019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Valve Spring screen was corrupted, Cam Grinder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Virtual Flat in the program was misspelled as Vit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a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label in Test/Cam Setup screen where metric options did not s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ame Lift for Rating Events for that inpu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Sept 13, 2021 Version 4.3 A.018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some bugs for displaying Crank Degrees on the Recording scr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here the digital reading did not always match reading on gaug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Aug 4, 2021 Version 4.3 A.017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wered limit of the Probe Radius for doing Virtual Follower dow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01 inches and 0.25 m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help file for the Probe Radius which used the word "diameter"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should have said "radius"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Aug 1, 2021 Version 4.3 A.016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requested grid style was not drawn cor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time a graph was creat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puts check marks by Grid Style being us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puts check marks by Background Color being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graph cursor was not drawn in correct l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maximum X value was a negative number, like a graph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360 to -180 degrees.  This fix could help other graph features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ximum X value was a negative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some graphs in Cam Grinder version could get corrup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requested "Int &amp; Exh" but had only Int or Exh pro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iminated the logger option of "Mini USB w Lift Pot." because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ver released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July 15, 2021 Version 4.3 A.015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will NOT allow you to "Check Com Port" or "Boot Message" un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ve the older Black Box II logg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 method of displaying PDF fil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July 7, 2021 Version 4.3 A.014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iminated redudant mnuRequestRemoteAssistance under Main Screen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troduced with some recent changes wher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not create files for Engine Analyzer Pro when reques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so from Engine Analyzer Pro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Apr 1, 2021 Version 4.3 A.013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you could not choose different logger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er Calibration screen in the Basic Vers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Feb 26, 2021 Version 4.3 A.012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roved method of exporting some data file types which produced fi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CNC machining.  Before this the export process left a g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2 ends of the data came around to each other, typic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base circ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results from exporting various data files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e inconsistent results, depending on program features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export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using a potentiometer for lift, the program now does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tional smoothing of the data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exporting an S96 file, the program produces a better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first data point is not exactly at 0 lif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Oct 26, 2020 Version 4.3 A.011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"Electronics" option of "Mini USB w Encoder"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ini USB w Pot."  This is the new logger to replace the o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ck Box 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is now better at updating the History Log when you ope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, but also chose to save changes to the previous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h is now saved to 3 decimal places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Oct 27, 2019 Version 4.3 A.010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ying something to better ensure Reg Code and Config setting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d correctly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enter an improper File or Folder name in the EZ Start Wizar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you are warned to correct this right at that screen, and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it until the Wizard wants to start a tes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roved some wording in the EZ Start Wiz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some errors which would produce messages after recording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if the data looked somehow wrong.  This would cause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quit with an error 402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June 29, 2019 Version 4.3 A.009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everal enhancements to "Lobe Analysis" report when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llimeters for lift.  Report now also explains why the "Radi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urv." calculations are blank if not using "Virtual Follower"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bug where if you had a cam with just 1 intake and 1 exha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be, the program may not always make reports of both lob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at is what you request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bug where if you converted a profile to 'Measured by Hand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'Measured w Electronics', it could be markekd that the Rot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coder had never been indexed to the cam.  This typically di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ter unless you wanted to advance or retard the cam after m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onvers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ined messages when searching for Com Port for Cam Pro Plu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June 10, 2019 Version 4.3 A.008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d "Low Lobe Area" to "High Lobe Area" and vice versa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were being labeled wr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"Advanced (browse)" in the "Save As" form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rezeroing rotary sensor did not always work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d some labels from Cam Analyzer v4.0 to Cam Analyzer v4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May 16, 2019 Version 4.3 A.007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Straight-up.txt help file to installer which expl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to Make Centerlines Equal under Edit on mai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ome enhancements to the "Save As"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proper file name was not highlight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ave As" screen by defaul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does not produce additional Cam Dr files .msu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es when producing some more advanced file types which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Cam Dr forma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is now better at knowing if you have made critical chang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fter Bore Angle Details and Cam Layout Details to give warn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being sure you want to make the chang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Apr 22, 2019 Version 4.3 A.006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program would not let you save a fi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folder in the list in the 'Save As'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where program would explain why settings we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d when you Cancelled starting a New Test, even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ually did start a new tes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program more likely to find Adobe prin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to prevent program getting into an endless lo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first settings in the Calculation Utility screen were out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llowed lim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"Export as Cam Dr..." under File, the Cam Grinder version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the option of "Cam Checker" as a file forma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CamDrB.clc file to installer.  Seems to have gotten dropped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.  This allowed for more advanced types of exporting of graph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opening a CPP file, the program now goes through the Test/Cam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so cam timing and centerlines are displayed correct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Cam Layout for "Ford 1.6L 4 cyl pushrod Kent" to Example Layouts43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some Graph Data exported under File could have slightly wr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written for 1 data point when the X data was exactly .00000 when d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s looking from end view of cam (Cam Grinder only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in Cam Grider version when you choose to "Pick from List"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graph, certain parameters pertaining to this graph (listed under the "Lis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not immediately enabled until you clicked on something els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Feb 15, 2019 Version 4.3 A.005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stops printing if you Cancel when printing a gra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 PDF print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 caption on Graph screen to v4.3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'Look for New Adobe Acrobat Reader' button to Prefer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look for an Adobe Acrobate Reader file for displa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DF help files, like the User's Manual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 Preferences Help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better ensures wrong graph labels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d over from a previous graph if something goes wr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displaying graph lin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is now better at displaying graph lines for over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s when settings do not make good sense, like when as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Intake and Exhaust lobes to be graphed, but the file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Intake lobe data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justed spacing to allow more space for 3rd column in pri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ers for reports and graph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if you ask for graphs of "Absolute Lift" (including 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le offset), but you did not measure the cam with Absol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ft, the program uses the Base Circle entry in Virtual Foll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as the base circle.  Cam Grinder version only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Nov 18, 2018 Version 4.3 A.004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possible problems doing some Virtual Follower con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possible bug where converting a data file to 'Measured 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ctronics' if the closing ramp was very close to the end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corded data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new Preference to check for 'bumps' created during a Vir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er conversion.  This Preference under the Calculations tab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'Fix 'Bumps' from Virtual Follower Conversion'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Intro Help screen to explain what your options are if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bump' is encountered during Virtual Follower Con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Nov 1, 2018 Version 4.3 A.003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could 'bomb out' on some operating systems when loo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default printer, for restoring it when shutting down. 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sensed and fixed next time you start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d all references of "Master Encoder" to "Master Cam Tester"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 Tester spec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 some Combo43 and Text files to installer which produ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 messages when going into the Test/Cam Setup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Oct 15, 2018 Version 4.3 A.002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has updated and proper version of User's Manual PDF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4.3 Features PDF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has a new Preference to let you manually load the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 proper version of Acrobat for displaying PDF fil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 describing what happens in Acrobat now shows messag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new Preference and how to use it if Acrobat does not op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  v4.3 A.001  Oct 14, 2018  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Features for the "Cam Grinder" Version On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We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e added a feature to allow for a Test Piece picture to be inclu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th your test files and printouts.  Program now does not print pic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f either the Logo or Test Piece picture file does not exis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am Grinder Version has new options where you can create a Cam C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rom separate intake and exhaust files in the special Cam Grinder 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ming format.  Cam Grinder Timing files were added in v4.0 and do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rce the centerlines to line up from different cylinders.  They do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ccount for lifter bore angles or firing order effects.  Instea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ofiles look much as they would when looking at the end of the c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ew Graph and Report option for Cam Grinder, allow for Crank Degre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r Cam Degrees.   If doing Cam Degrees, the program turns Off the Labe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 TDC and BDC and always numbers the degrees in reports as numbe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t as a deg wheel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 Cam Grinder version, added a new Rezero Rotary Sensor Option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cord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 Cam Grinder version, added a new Rezero Lift Sensor Option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cord screen to allow you to specify a certain lift value to be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lift sensor at it's current posi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dded a new profile type for "Measure with Electronics" of "Meas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ything", for cams which are not typical automotive cam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dded a new Graph Type for the Cam Grinder called Overlap Area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t can be done for either Valve Lift or Tappet Lift.  You must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clude both Intake and Exhaust Valve or Tappet Lift graphs for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raph to be produc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ogram now allows for .csv types of output formats and Blair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rmats for Export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rank Degrees can now be shown on the Electronics Recording scr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 addition to Cam Degre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ogram has several new features for Exporting Manufacturing Files, includ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Added special feature for exporting a Master Cam file.  Fig 9.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Added option to export Manufacturing Type file in IGES or IGS forma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n you can also specify the base circle to .igs files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Added feature to allow user to zero out runout on measured profi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f you set this to Yes, the program will find what the program believ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be the start of the opening ramp and end of the closing ramp. 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ichever lift is higher will be assigned the lift of the base circ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 the master cam to be created.  This will eliminate any runou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measured profile being passed on to the master cam.  The 'downside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 doing this is that if there is a significant difference between lif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t these 2 points (bad runout on measured cam), there could be a discontinu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t start or end of one of the ramp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dded feature to increase or reduce the lobe durations (stretch or compr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uration) by a percent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am Grinder version lets you manually generate degrees up to 720 degre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is can be handy for converting cam files </w:t>
      </w:r>
      <w:r>
        <w:rPr>
          <w:rFonts w:eastAsia="Geneva" w:cs="Geneva" w:ascii="Geneva" w:hAnsi="Geneva"/>
          <w:color w:val="000000"/>
          <w:sz w:val="24"/>
          <w:szCs w:val="24"/>
        </w:rPr>
        <w:t>Measured with Electronic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easured by Han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so you can do modifications on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program now allows much larger Roller Follower diameters, to simul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inding stones on cam grind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this is set, duration and events are done in Cam Degrees, the Degree Whe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a on main screen is now labeled "Cam Degrees" if doing Cam Grinder tim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the ability to read .P files.  Click on File, then Open from All Sav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sts and click on a .P file to open i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w Features for the Plus Version On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re is now a Preference setting to let you keep the Graph on the main scr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ways at the same graph scales.  This can cause problems if you open fi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cams with different lifts and durations than you normally run, or the ca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test produce quite different lifts and durations.  However, if your ca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e always about the lift and duration, this new Preference makes it easier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ot changes with the graph on the main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states events on the Cam Card are at valve lift if you are u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rtual follower rocker arm "Cam on Rocker"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you are creating a Cam Card from a file which contains only intake or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haust data, but you have already picked a file to be associated with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 for the other lobes data, the program now reminds you of the associ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 when you create a cam card.  You can also choose to change or cancel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 associated with this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new Overlap option has been added to the Custom Duration Repor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wo major new Options screen have been added for the Cam Card, including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icking on the Options button at the lower right:  More Option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ify Label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program now displays a graph title on the main screen, stating i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file is measured with the actual follower, or simulated by Virtual Follow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what type of Virtual Follow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program now saves the current file as a temporary file before making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m Card, so that any changes made during creation of the Cam Card can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stored when program returns to the main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program now allows a roller follower to be one tenth (0.1) the norm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wer limit, which is nearly a "knife edge" for the Virtual Follow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ulation.  This way the Cam Lift numbers can be very close to those measu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y the actual pointer, or even small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powerful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ilt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feature lets you search for files containing particul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asurements, or comments, etc.  (See Appendix 8 for more info on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ature.)  Now the list of files fitting a particular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ilt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criteria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played in Notepad with better spacing to allow for very long file and fol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mes when you click "Print list of all files fitting these conditions". 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st now also includes the Cam Numb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w Features for All Vers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can now request what to use for "Lift for Rating Events", either .050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040" (1 mm) or .053" (for Harley Davidson).  Added Rated Lift to Hist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g, and better arranged spacing of History Log columns for information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st contai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new Mini USB is a possible logger type.  Right now this is just a dir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placement of the current Black Box II.  In the future we may add more fea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w if you import a cam profile, and the profile has 0.5 deg increment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re than 400 rows of data, the program checks to see if the first row ha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ole degree increment like 0.0, 1.0, 2.0, etc or half degree 0.5, 1.5, etc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program will use the rows where there are whole degree incremen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placed "Copy" with "Copy (or Merge)" to list of Folder Options possibl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Save As'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explains why changes in 'Starting a New Test' screen are not sav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you don't start a new te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features so program can check after writing the config file if i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rrupt and whether a backup should be m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backup file of the config file is now made and used if the main config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s been corrupt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m for Starting a New Test now has larger fields for File, Folder, et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mes to better display the names complete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saves tests to My-Tests folder if it's original folder wa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amples folder.  Overwriting a file from the Examples folder is not allow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you change the printer within the program to something other tha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puter's default printer, the program now restores the default prin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printer orientation when it shuts dow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adjust length of folder and file name in History Log to bet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t in available space in the 1st colum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can now import files from the Performance Trends Quick Cam Check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need v1.1 A.015 or later of the Cam Checker, which should be a fr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wnload on the PerformanceTrends.com website under Downloads.  NOTE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precision of these files are not as good as those measured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m Analyzer on our Cam Test Stand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several new features to th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ave A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screen so you can see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s in folders and select these file names as the name to use or ed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use as a new file name.  It also has simplified the method of crea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new folder, and listing these file names by date or nam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w the browser should be the default on your computer.  Previously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ly looked for Internet Explor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en you resize the main screen, it is more reliable at refres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 controls and pictur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can now better display PDFs in some versions of Windows 10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d lots of refinements to the buttons on the Graph screen which let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large or shrink the graph, or shift the graphs left, right, up and dow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ior to this, the action could get "stuck" or not do the action exac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 expect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has several refinements for reading CPP files more accurate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reliab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new Cam Layout types of "Hemi 99" for race only Mopar, the moder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par Hemi 5.7/6.1/6.4L, the GM Gen V LT-4 2015, and fixed a bug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ntiac cam design layout.  Cam Layout types are used for data fi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ypes of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easuring with Electronic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reports significant figures for lift to 5 decimal plac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measurement resolution of lift sensor is .00004 inches, so go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more than 5 decimal places does not produce any more accurate 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can now read SVL files (from 4stHEAD progra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just displays "Hydraulic" or "Solid" for the Lifter Type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ms that are Measured with Electronics.  Previously you could specif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rious roller or flat Lifter Types, but that did not make sense for ca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at are Measured with Electron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placed linear interpolation with curve fitting for exporting cam fi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all versio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s and folders you delete now are actually sent to the Recycle Bin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y can be recovered later if you wan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is now better at adding numbers to the end of file names by defaul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w when you open a file which has a Graph Name specified in the Hist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g, that Graph Name stays with the file.  Previously it was restor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default File Name as being the Graph Nam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tells you your specs "MATCH" the master specs.  Before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id "DO MATCH" and many people mistakenly read this as "DO NOT MATCH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minor bug where if you changed the Graph Name for the first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the History Log, it would not stay permanent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if cam file has only exhaust lobes, you could not op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t from the History Log on the main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fined the program to be better at reading Black Box II when you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lected the Preference of 'Assume Asian Operating System'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en converting files between Inches and MM lift, now the program us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re decimal places for all files types for more precise conversio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^^^^^^^^^^^^^^^^^^^^^^^^^^^^^^^^^^^^^^^^^^^^^^^^^^^^^^^^^^^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^^^^^^^^^^^^^^^^^^^^^  v4.3 A.001  Oct 14, 2018  ^^^^^^^^^^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^^^^^^^^^^^^^^^^^^^^^^^^^^^^^^^^^^^^^^^^^^^^^^^^^^^^^^^^^^^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July7, 2021 Version 4.0 A.050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introduced with some recent changes wher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uld not create files for Engine Analyzer Pro when reques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 so from Engine Analyzer Pro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Sept 1, 2018 Version 4.0 A.049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the option of printing the Company Logo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 on a Cam Card was lost, somewhere around v4.0 A.030 or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w that feature is restor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if you clicked on a label in the Te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libration screen, the program could bomb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Jan 23, 2018 Version 4.0 A.048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in Pontiac cam design layout. Modified Example Layouts.tx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Nov 11, 2017 Version 4.0 A.047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shows all columns in the history log.  Previously it d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t show some "graph" columns unless it was opened from the Graph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screen warning that commas are bring used where the program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pecting decimal points "." is now forced to be on top of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ree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lobes were not always included in the graph if the c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s all intake or all exhaust lob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Feb 14, 2017 Version 4.0 A.044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Error 480 bug if restarting with corrupted config fi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the runout could be calculated wrong if you d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t start recording the data somewhat well centered on the ba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irc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d some other tweeks to the runout calculation if the star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opening and closing ramps were not found at somewhat the s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f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program could bomb if you printed main screen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DF type printer and then cancelled print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ability to read .P files for Cam Grinder version only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July 29, 2016 Version 4.0 A.042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proved emailing functio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warns user to set 'Allow Less Secure Apps' to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Gmail accounts to be able to send em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May 12, 2016 Version 4.0 A.041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Cam Card option of 'Close', to close the Cam Card.  Previ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had to click the Red X at upper righ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warns you that you can not do a Cam Card starting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cam which only consistes of Exhaust Lobes, but how to us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exhaust lobes only" cam on a cam car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can now better create cam cards from separate in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exhaust fil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saves the current file as a temporary file before m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cam card, so that any changes made during creation of the cam 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n be restored when program returns to the main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doing Virtual Rocker Arm (Cam on Rocker Arm) type of follower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m Card no longer shows the Rocker Ratio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May 11, 2016 Version 4.0 A.040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bug where if there was significant runout on base circ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conversion to the actual cam profile (knife edge data)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ve a small spike or dip on the first data point of the convers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warns you if you are trying to make a Cam Card from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parate files (intake and exhaust lobes) and one file i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Cam Grinder" format and the other is in standard forma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option on the Cam Card to turn off the association of on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th another for files which have only either all intak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 exhaust lobes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fined some notes about events measured at Valve Lift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ing Virtual Cam on Rocker Arm fil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May 7, 2016 Version 4.0 A.039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if you specified nothing for the Cam Lay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program could bomb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gives more information and help about Cam Lay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cs not being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states events on the Cam Card are at valve li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you are using virtual follower rocker arm "Cam on Rocker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en you start a cam file using the EZ Start Wizard,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w explains better that picking the Intake CenterLine, In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ft at TDC, etc are now "Int (or Exhaust) Centerline", e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the Exhaust will be used if the cam has only Exhaust lob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you are doing a Virtual Follower Rocker Arm simuil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Rocker Arm "behind the scenes" is set to 1.0 to prev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y math being incorrect.  That is because the rocker rat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 being simulated by the Virtual Follower Rocker Arm simui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an additional note in Test/Cam Setup screen of "See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ove" to explain why Rocker Ratio is not a visible in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Rocker Ratio would not always re-appear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t was needed as an in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the Virtual Follower simulation of a Roc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m follower could produce unusual results, where the resul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lve lift could be 180 deg out of phase with what you measu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 the tapp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April 9, 2016 Version 4.0 A.038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fined program to be better at reading Black Box II when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lected the Preference of 'Assume Asian Operating System'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en converting files between Inches and MM lift, now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ses more decimal places for all files types for more prec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versio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d lots of refinements to the buttons on the Graph screen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t you enlarge or shrink the graph, or shift the graphs lef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ight, up and down.  Prior to this, the action could get "stuck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 not do the action exactly as expect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bug where one angle for either of the OHC Rocker A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ometries for the Virtual Follower specs was corrupted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converted files from Metric to English or vice versa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some critical specs could be held over from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evious file if you opened an older Cam Analyzer file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d a very different file forma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s for the "Do 'Cam Grinder' Timing" only in this C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inder file format when doing the Lobe Analysis repor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Mar 12, 2016 Version 4.0 A.037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some Exporting of Mfg files feature would only ex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first lobe on the ca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introduced in v4.0 A.032 where the lower limi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probe radius for the Cam Grinder version was increa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o high a value, like 7 mm or .3 inch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some bugs for the "Do 'Cam Grinder' Timing" only in this C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inder file format where the Duration Report and Cam Card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me errors, because 'some results were reported in Cam Degre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stead of Crank De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ied to make the degree increments picked for graphs 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oices for degrees, like 45, 60, 90, 180, etc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if a cam had only exhaust lobes and you grap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t with cams with only intake lobes, the exhaust lobes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t be graph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you are creating a cam card from a file which contain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ake or only exhaust data, but you have already picked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be associated with this file for the other lobes data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reminds you of the associated file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reate a cam car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if you picked an associated file for th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m for doing a cam card, the Current File on the main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uld be changed to the associated file you pick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Feb 21, 2016 Version 4.0 A.036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a test name is more than 50 characters, the program suggest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me of the first 50 characters you have entered.  Previously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ggested just the first 12 character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Degree Wheel data on main screen is now labeled "Cam Degree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doing Cam Grinder tim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labelto show if linear sensor has been set up to read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verse direction, like when done in the engine (sensor exten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 positive lift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bel for noting if linear sensor is in Inches or MM is now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adable on various computer screen resolutio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dified the requirements for the program saying you are tur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cam too fast when doing measurement, to prevent error messag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ich are not critical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w have label explaining if rotary encoder is on cranksha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 on some other rotating componen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anged the scaling on the linear encoder gauge to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gative reading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Feb 15, 2016 Version 4.0 A.035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warns that you can not do the 'Analyze' graph fe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you are graphing 'Show End View of Cam'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in Start New Test Wizard which would happen if the 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were using for a 'Pattern' was using a 'User Finds...'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finding TD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a note that if the program mistakenly believes the box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en reset just because both Lift and Deg are exactly 0.00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can still continue with your measuremen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Jan 30, 2016 Version 4.0 A.034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finding TDC with the linear encoder wa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ways working correctly, depending on direction of ro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 the ca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a graph would not include a data point for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grees, but would include -2 and 2 degre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Cam Grinder layout, now the output is centered around TDC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tween -180 and 180 degrees.  Previously it was centered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and 360 degre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Jan 12, 2016 Version 4.0 A.033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ut in a fix for reading CPP electronics when linear encoder does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ad negative numbers correct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.csv types of output formats for Exporting, which mov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lair type down 2 spots in the list, from 16 to 18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if using Millimeters for lift, the Probe Radi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input for the Measuring Probe in the Virtual Foll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reen would not be correct, unless you chose one of th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eloaded standard typ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some bugs when converting lobes measured in mm to Actual C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file and simulating other virtual follower types, especi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you have said you are measuring Absolute Lif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Cam Grinder version, the program now allows much larger Ro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llower diameters, to simulate grinding stones on cam grinder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named an option for importing data as a cam profile from "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a as Polar Coordinates" to "Read as 2 colums of Degrees and Li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polar coordinates)" to be more clea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if you tried to import garbage or nothing as a c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file, the program could bomb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t the option for importing a cam profile to Crank Degre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grees.  Before neither cam or crank degrees was set so it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 confusing unless the user picked on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w if you import a cam profile, and the profile has 0.5 d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crements and more than 400 rows of data, the program che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e if the first row has a whole degree increment like 0.0, 1.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0, etc or half degree 0.5, 1.5, etc.  The program will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rows where there are whole degree incremen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Oct 5, 2015 Version 4.0 A.028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larged size of CPPg&amp;(6) to CPPg&amp;(10) for reading extra bits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y are read from the CPP electron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Preference to provide more time when reading the CPP electronic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er 'Electronics' tab, called 'Slow Down CPP Readings'.  Typ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setting of 2 or 3 mSec is enou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gives more testing tips for using the CPP electronic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liminated some references to Flow Benches in the EZ Start Wizar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Sept 10, 2015 Version 4.0 A.027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d some refinements of the math to determine TDC location when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senso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July 31, 2015 Version 4.0 A.026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Master Tester Specs were not being loaded correctly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minor bug in EZ Start Wizard where program would ask about Cop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a from another program even if you said you were going to measu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m with electronics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ALWAYS warns if a gap in measurements is more than 12 Cam De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ven if the Preference setting says not to war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just looks to see if 2 successive degree readings are equa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e if the 2nd reading can be disregarded.  Before both the deg and li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d to be equal.  This helps the program fill in missing data as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gree increments more accurate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program warns you that you can not save a file to the Examples fo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en you exit the program, the program now does NOT continue to shut dow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ut returns you to the program so you can save the file to a different fold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June 25, 2015 Version 4.0 A.025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very minor bug where a lobe which had not yet been measured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duce an incorrect error message in Sub FilterLobe.  This di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roduce any errors in the data, but was just a nuisanc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m Grinder version lets you manually generate degrees up to 720 degre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minor bug where if you were going to Generate Degree Wheel Reading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program would not accept a blank for the starting deg increment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erpretted as 0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the graph type of "Cam Journals and Lobes" wa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aphing the "Actual Cam Profile" (corrected for the radiu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asurement probe) but the tappet lift profi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the graph types of "Cam Journals" was not being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rrectly, especially if the profile and journals were measured in, s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glish inches and then converted to Metric mm (or vice versa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the graph types which included Absolute Lift could get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correct conversions because a flag (ConvertUnits% = 0) was not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ng rese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new Preference called "Do v3.8 Ono Sokki Virtual Follower" to 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have the program exactly duplicate the Virtual Follower sim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ne in v3.8.  Starting at v4.0 A.024, the default simulation is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lightly from v3.8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DC Measurements from "Find TDC w Sensor" are now stored in debug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 called:  TDCLogFile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bug where the rotary sensor's index could get corrupted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d used the feature of "Find TDC w Sensor"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Jan 4, 2015 Version 4.0 A.021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a lable in the 'Test/Cam Setup' screen which s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Click Here...." did not produce the info message when you clic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 i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if you started to measure a cam which had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extra' advance or retard added to it from a setting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Test/Cam Setup' screen was not zeroed out.  Now this is zero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ut so the measured lobe has zero advance/retard when it is measu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Nov 25, 2014 Version 4.0 A.020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minor bug where if you changed the Graph Name for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 in the History Log, it would not stay permanent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accepts data frames from Cam Pro Plus (CPP) electron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as small as 4 bytes.  This should make it more compatibl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wider range of Cam Pro Plus electron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Nov 15, 2014 Version 4.0 A.019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Cam Pro Plus version would not read correctly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near sensor was not hooked up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hides some input which are not used for some 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llower types in the Virtual Follower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anged some names and their help definitions of input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rtual Follower screen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Sept 12, 2014 Version 4.0 A.017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blanks out the flag for "Converted from Hand Measurements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en you start a new tes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lets you try to reverse this Conversion proces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better explains you can 'Click here' for 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 why certain Test/Cam Setup settings are disabl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June 24, 2014 Version 4.0 A.016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justed the "Hemi 99" layout for more correct lifter bore ang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lectronics recording screen now will adjust so it will app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ven if the last saved Top and Left positions of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uld put it off the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de some refinements to process of measuring a cam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Rotary Encoder installed on something which sp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th the engine, but not cam or crankshaf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will now keep a rotary sensor calibtation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otary Encoder installed on something which sp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th the engine, so it can be use for checking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ylinders and check timing between lob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keeps track of when you have "calibrated" the rot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coder when it is installed on something which spins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gine (not cam or crank).  It will warn the user i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libration was done quite a while ago and may have 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Graph Screen, when you click on View, then Cam Summari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shows the cam data like CLine, Dur, RAR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option to Export Manufacturing Type file in IGES or I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ma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Mar 5, 2014 Version 4.0 A.015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warns if you are trying to do a graph or report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quires the Virtual Follower analysis, but the test file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t been identified as using a 'Virtual Follower'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the Cam Degrees were not being figured di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you chose the option for the Rotary Encoder to be mou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 the Crankshaf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if you tried to find TDC again when Meas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th Electronics, the program would not let you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de the notice about lift being either measured directly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ulated by Virtual Follower a title of the graph on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reen to make it more apparent to the user what was being 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Feb 8, 2014 Version 4.0 A.014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blanks out all SpringNumLabel$() before assig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m.  Prior to this, if a cam had only 1 lobe, label 2 for lob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uld be assigned even if lobe 2 did not exis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Feb 1, 2014 Version 4.0 A.013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new Cam Layout type for "Hemi 99" for race only Mo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999 Hemi block and hea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provides better explanation of steps for meas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solute lift, which includes journals and base circle diameter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better uses the Cam Grinder graph options un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st of graph types to 'Pick' in the Graph Specs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checks if you export Polar Data from the Graph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ensure you will get true base circle data poin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pdated the Help screens for Exporting Cam Dr and Expo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ufacturing data fil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stored some features which were inadvertantly lost in ver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leased in Nov and Dec 2013.  These features related to expo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a files and graphing, especially for the more adva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m Grinder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informs you if you export "Raw 'As Measured' Data"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 always in inches, even if the program is set to use Millimeter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Jan 11, 2014 Version 4.0 A.012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some bugs introduces in v4.0 A.011 when a section of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s put backk to an earlier version by mistake.  That sec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de has now been restor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Jan 4, 2014 Version 4.0 A.011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liminated an error message when creating reports for files crea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Measure with Electronics' after being converted to 'Measured by hand'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displays a message if you Edit the duration but the c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enterlines have been corrupted or are missing.  This would ca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cam timing to change also with this edit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Jan 2, 2014 Version 4.0 A.010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more explanation about sensor motion needed for finding TDC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ing the Analyze feature, where 2 lobes were adjusted (advanced/retard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find the best agreement between them, previously the adjustment was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0.2 deg crank increments.  Now it is done in 0.1 degree incr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checks that the Probe Radius is a reasonable value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ing any Virtual Follower calculatio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proved the Sub AssignMaxLifts so that previews would be more accu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en a cam could contain something different more than 1 intake and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haust lo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feature to increase or reduce the lobe durations by a percentag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m Grinder Version on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gives an explanation of the note in the Test/Cam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reen about the cam file being converted from various types of c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s, which may disable certain 'Electronics'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Oct 30, 2013 Version 4.0 A.008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entered the company logo pic better from top to bottom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in screen if it was short and wid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does NOT bring up the recording screen when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F5 key unless you've set up the program to have Electron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rk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variable PolarAdvance! so the amount of Advance or Ret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cified in the Test/Cam Setup would also be included in a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m Grinder graph type of "View from End of Cam" = "Ye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program now recovers better if the Company Logo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 is not available or has become corrupt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bug introduced in v4.1 A.001 where the Cam Grinder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uld produce strange looking accel graphs with Valve Lift very clo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z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May 11, 2013 Version 4.0 A.006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anges wording in Camshaft Layout Details from "Number of Intake Lobe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"Intake Lobes per Cylinder" to better explain what is need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not all of the "More Options" features were activ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the Test/Cam Setup screen, for Plus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Cam Grinder version, if you convert a file format to 'Measured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lectronics' so you can do more detailed analysis, the program will n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k you if you want a Base Circle measurement included with the lo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asuremen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shows the proper Probe description when  Virtual Foll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lculations are being performed.  The correct probe WAS always be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sed in the calculations, but the screen did not show thi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ot the Export options on the Graph Screen to work bett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de the program less fussy about what it would call "turning the cam t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st" when measuring with electronic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Feb 18, 2013 Version 4.0 A.005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tter ensure that the scale on the X axis for graphing cam pro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en viewed from "End of Cam" stays with 3 decimal places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s not always the case if the graph was resiz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DoingPolarGraphMode% so program would allow smaller inc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manually scaling the graph when X axis is small for grap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end view of the c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you were quitting program and pressed 'Cancel' when asked to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r changes, the program continued to shut down.  Now it stays op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some bugs in the Prefrences screen where the 'Send Test Email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utton was not work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more detail to the Help screen for Preferences, especi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email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jan 23, 2013 Version 4.0 A.004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'Cam Grinder' to About screen if Cam Grinder vers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base circle was not added correctly to the li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it was not measured, but "simulated" from Virtual Follower 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ircle inpu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anged how program was displaying cam profile when view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End of Cam".  Now it has bee been rotated 90 deg, so typ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m timing shows intake lobe at approximately 10 o'cloc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haust at 2 o'clock positions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Oct 1, 2012 Version 4.0 A.003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unlocking codes did not always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better explanation of Find TDC option on Main Screen for fi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DC when Measuring with Electron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checks for Cam Pro Plus electronics when you click on the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utton in Tester Settings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states you need a 'straight through' serial cab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Cam Pro Plus electronic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w only look for Com Ports up to 15.  (16 can give problem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moved 'Preliminary Version' label on opening Splash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June 18, 2012 Version 4.0 A.001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re's the text of Appendix 6 in the user's manual, which cov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v4.0's new features in more details with lots of fig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m Analyzer has had many updates since this user manual was writ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the original v2.0 for Windows. These include 3.2A (Appendix 3)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2B (Appendix 4), v3.8 (Appendix 5) and now v4.0 (Appendix 6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re is a listing of some of the new features for Version 4.0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m Analyzer v4.0 actually has 5 different versions now, which inclu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am Analyzer Basic (for analyzing cam data from either man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ata entry or computer cam fil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am Analyzer Plus  (for more detailed analyzing of cam da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rom either manual data entry or computer cam fil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am Analyzer Basic for use with the electronic Cam Test St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(CTS) sens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am Analyzer Plus for use with the electronic Cam Test St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ens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am Analyzer Plus for use with the electronic Cam Test St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ensors, with advanced </w:t>
      </w:r>
      <w:r>
        <w:rPr>
          <w:rFonts w:eastAsia="Geneva" w:cs="Geneva" w:ascii="Geneva" w:hAnsi="Geneva"/>
          <w:color w:val="000000"/>
          <w:sz w:val="24"/>
          <w:szCs w:val="24"/>
        </w:rPr>
        <w:t>Cam Grind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te that some of these new features apply only to the Plus Ver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/or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am Grind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version of the software.  Also note th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am Grind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version contains all Plus Version fea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w Features for th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am Grind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Version On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Cam Grinder version of the program now allows you to measure ea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be and NOT adjust for lifter bore angles and firing order.  Inste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 all Intake and Exhaust lobes lining up on top of each other (excep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manufacturing variations), the lobes fall out as they would as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ok at the end of the cam.  This is how most Cam Grinders prefer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e the results displayed.  Fig A44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Cam Grinder version of the program now allows you to measur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solute lift of the lobes and bearings.  This way you can get a pict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 the cam as viewed from the end, with all lobes shown as they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ound on the cam.  You also can see how the lobes compare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urnals and how the journals look compared to each other (cam bent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doing this, the program first asks you to measure the journals l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 the V blocks, or first and last journal on cam if mounting the c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 centers.   This you do with a dial indicator.  Then the program step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through a sequence of measurements on these journals on the stan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 way any slight slope of the cam on the stand is corrected fo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fter that, you must be careful to not adjust the height of the line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coder as this will cause errors in height measurements.  This way al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ows the CTS (Cam Test Stand) to measure the base circle of each lo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gs A45, A4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Cam Grinder version of the program now allows you to pick vari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a types to graph and combine them on 1 graph.  It also inclu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veral new data types for graphing (Figs A47-52), lik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bsolute Lift (This is lift measured from the center lin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cam.  If you have a 1.100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diameter base circle and a .400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max tappet lift, you should see approximately .550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of lift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base circle and .950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(.550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+ .400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) of lift at max lift.)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Figs A47, A48, A4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rust Angle  (For a roller cam, this is the angle the conta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rce is acting on the follower, typically putting some amou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f side loading or thrust on the follower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ntact Point (How far from center of the follower ha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ntact point moved.)  Fig A5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adius of Curvature (The radius of curvature at this particul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oint on the Actual Cam Profil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aw Cam Data as Measured (This is what the linear encoder measure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ig A4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ctual Cam Profile (This is what a </w:t>
      </w:r>
      <w:r>
        <w:rPr>
          <w:rFonts w:eastAsia="Geneva" w:cs="Geneva" w:ascii="Geneva" w:hAnsi="Geneva"/>
          <w:color w:val="000000"/>
          <w:sz w:val="24"/>
          <w:szCs w:val="24"/>
        </w:rPr>
        <w:t>knife edg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pointer would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measured.  This is th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aw Cam Data as Measure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but correc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for the radius of the pointer which was doing the measuremen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This should be what a cam grinder would have for a design file.)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Fig A4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ft Frequency Analysis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cceleration Frequency Analysis (Fig A52).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Jerk Frequency Analysis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These Frequency Analysis graphs can be done either vs Order Number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PM Based on the Natural Frequency of a valve spring.  The specs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tural Frequency of the Valve Spring are contained in the Test/Cam Set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. See Appendix 7 for more details on this Frequency Analysi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T Analys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m Grinder version of the program now allows you to import X and 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or Polar coordinates of degrees and radius to generate a cam profi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done by clicking on the Tappet Lift title column.  Then the Ed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 Data screen opens up and there are new Advanced Import Features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veral options.  Figs A53, A54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m Grinder version of the program lets you enter valve spring inf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to estimate the spring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natural frequency.   This allows Frequenc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alysis graphs to be graphed vs Engine RPM rather frequency or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umber.  Fig A52 and Appendix 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ogram has an "Export Manufacturing Style Cam File".  Two basic forma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re currently available, P File and X,Y Data.  Fig A5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ogram has an </w:t>
      </w:r>
      <w:r>
        <w:rPr>
          <w:rFonts w:eastAsia="Geneva" w:cs="Geneva" w:ascii="Geneva" w:hAnsi="Geneva"/>
          <w:color w:val="000000"/>
          <w:sz w:val="24"/>
          <w:szCs w:val="24"/>
        </w:rPr>
        <w:t>Export Graph Data as Fil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option, so you can export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a you can graph as a comma separated text (ASCII) data file. 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ick on this option, the program will ask for a file name.  If you g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t a .csv extension, it will open directly in Microsoft Excel.  Fig A5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has an Edit option of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ut and Appen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  Say you have recor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60 degrees of data (typical for a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easured with Electronic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file)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ut the data starts right at the opening ramp.  You would like to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data start about 100 degrees before the opening ramp.  You could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 command to take copy the last 100 data points and put them bef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opening ramp.  When done, it would appear that you started recor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data 100 deg earlier.  (Typically this is only needed for fix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stakes, or working with VERY unusual cams like the Ducati desmodrom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m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can now select for a variable amount of Filtering (smoothing) the c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ft data when exporting cam files (None, Some, Medium, Heavy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This is not allowed for cam files exporting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aw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data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jor New Features for v4.0 Plus Version (also in Cam Grinder Version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program can now use most any radius pointer for measuring a cam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ing the Virtual Follower analysis.  This means that you could meas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cam with the .750" diameter Universal Roller and then correct to w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t would be with a .800", or .700" diameter roller.  You can also corr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something really different, like the exact cam profile as groun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ke you were measuring the cam with a "knife edge" pointer. 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itional advantage of using a follower instead of the encoder pro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rectly is no side loading is put on the encoder probe, thus avoi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ssible damage.   Figs A44A, A5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Virtual Follower screen can now be enlarged for analysis in grea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tail.  Fig A5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now have 2 options for Analyze option at the graph screen:  J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ow 'the max difference between lobes, or show the difference betw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lobes at all data poin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w the program draws the actual profile lift (like the profil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asured with a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nife edg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pointer) on the Virtual Follower scre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addition to follower lift.  The program draws this in green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de the text boxes green which relate to this measurement.  Fig A5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m Card now has options for printing, printer setup, including a lo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om a different file for either an intake or exhaust lobe if the cam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e currently reporting has only Intake or Exhaust lobes, or inclu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Company Logo graphics file on the card.  Fig A5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has a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iltering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option to quickly find files fit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ertain criteria.  This would be like finding all files which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HEV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in the file name or the comments section, or files hav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mber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346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in the Grind number recorded after a certain date, etc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g A56 and Appendix 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ating Velocity report now includes option to estimate the las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int on cams.  Fig A5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Custom Duration reports now have an option for including asymme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jor New Features for v4.0 Std Version (also in Plus and Cam Grin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s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w emailing options have been added in Preferences to work bet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th most any emailing system, like gmail, yahoo, etc. .  Fig A6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has the ability to import just 1 lobe from a single lo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a file, like S96 or Comp Cams format into an existing Cam Fi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 allows you to build a cam consisting of and Intake and Exha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be where the lobes can come from 2 different sources (diffe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s and different file formats).   Fig A9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en opening files, a new option has been added of "List by D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 was Last Saved".  This lets you more quickly find files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ve recently changed or worked wi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will now allow direct conversion from most any type of da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'Measured with Electronics' in a 2 step process.  This conver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 necessary to allow you to do more advanced analysis of cam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nor Changes/Bug Fixes for v4.0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a Preference under the Calculations tab so you can chang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sh the program assumes for doing Valve Lift, Acceleration, Veloci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tc graphs and reports.  Note that the Cam Card always assumes .00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ches for doing Advertised duration and even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can now select 'Some' for 'Lift Filtering' for making a Graph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port for most all cam files EXCEPT those Measured with Electronic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 Created from Simple Specs. This was what was done prior to v4.0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w you have an additional option of 'Some (including meas. w elec.)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 that you can do further smoothing of the recorded lift data. 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n be especially useful when creating certain special graphs, 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ulating the Actual Cam Profile when it was measured with the poin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 a roller of a certain diamet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conversion to 'Measured by Hand' was not done correc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you asked for it almost immediately after opening up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keeps ALL cam file data points imported from Cam D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m Pro Plus, etc for Plus or Cam Grinder versions.  Limit for st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ersion is still data points with .0015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lift or gre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correctly keeps cam Centerlines, Advance, etc when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port Cam Dr files when you ask to keep ALL timing even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inted graphs have been improved.  Previously there could b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rok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border on the left s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some bugs where doing graphs where extra lobes could be inclu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a graph which were not request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bug where a graph may not be updated correctly if you did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o back through the Graph Spec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does not do additional smoothing to lift curve if da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 from a computer generated file.  This is to save consider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lculation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pany Logo now appears on the main screen.  Plus and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am Grind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 Only.  Fig A44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intouts have been refined to look better with various scr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solutions and operating system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program now better imports certain data files which may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en stored in different units than what the program is set 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, inches vs m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Intro Help Messages would cause the first grap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pen when starting program to possibly be ba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more Cam Layout templates, 240/300 Ford 6 cylinder, 170/2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d 6 cylinder, 250/292 Chevy 6 cylin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program now looks for lift points greater than 10 inches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ading in Cam Dr, Cam Pro Plus, etc cam files and edits them ou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 can occasionally happen and is likely caused from the impor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 being slightly corrupted, or being a slightly different ver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an we have encountered bef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minor bug where the graph on the main screen may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pletely show all lob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bug where the graph screen could be significantly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rrow than what was available on the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the Plus and Cam Grinder versions, now you can Advance or Ret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cam degree wheel readings by up to 360 degrees under the Ed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ptions.  If you do this command more than once, you can advance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tard readings even mor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^^^^^^^^^ Version 4.0 (June 2012) Changes are Above this point ^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April 9, 2011 Version 3.8 A.031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ft in some new, non-finalized features by mistake.  This messed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Virtual Follower calcul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duced max Crown Radius for Virtual Follower Flat tappet to level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es not produce error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some items for Editting manual data entry, specifically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le to delete an individual row for more data and deleting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dividual row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automatically advances the text input box for manual data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 cam deg and lift data much better if you are entering data beyo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ndard lifts gener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persistant bug which was believed to be completely fix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3.8 A.030 where some data points could be removed when the screen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tinually resized and maximiz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some bugs in Seating Velocity calculatio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Seating Velocity calculations, now the program lets you specif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tering level to apply to the velocity data for determin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m velocity for the calculatio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April 4, 2011 Version 3.8 A.030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en converting a file to "Measured with Electronics",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w keeps the minimum lift as the lowest lift measured,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T the default typically used by the program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ick on the 'More Options' button at the bottom of the Test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reen, you will see this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Previously, the AVERAGE lift on base circle, not lowest lift,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sed.  With large base circle runout, this could be a problem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lets you keep the centerlines of a Cam Dr file. 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ne by setting "Keep" to "Lobe Sep. and Int/Exh CL"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w graphs on  the Main Screen draw the DEG scales better, so negat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rank degrees are shown correctly for even degree inc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en manually entering Crank Degrees for 'Measured by Hand' cam prof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program would not allow for some very large duration cam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if you were entering lift data manually, and chang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be (clicked on a different lobe tab) before completely enter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mber, some data could be eras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en measuring In Engine, the program should now not continue to 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you want to Find TDC after you have found it for the first lob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Feb 11, 2011 Version 3.8 A.029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lectronics Readings screen now "flashes" black in addition to bee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en you have completed 400 deg rotation for measuring a lob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lectronic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some bugs concerning Exporting of Cam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also looks for Eng An Pro v3.9 automatically for export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will include Win 7 and Vista install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the "Lash" for the Seating Velocity reports was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to the existing lash in the Test/Cam Setup screen, Plus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ly.  Now the existing lash in the Test/Cam Setup screen is NOT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 the lash your enter for the Seating Velocity report is the e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sh used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and installer are now digitally signed, providing for 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rning messages, and less problems from anti-virus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Jan 16, 2011 Version 3.8 A.027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program only allowed Com Ports up to 8.  Now they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p to Com 15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bug discovered when doing Harley Davidson cams with signific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even firing crankshaf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de program more forgiving for user finding TDC with 'TDC Bridg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 on New Design stands when linear encoder can slide past V Block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proved the Graph Increments to follow even 180 degree inc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very large ranges of degrees, and labeling them BDC and TDC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July 6, 2010 Version 3.8 A.025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program would not export files to Engine Analyz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 v3.9 correctly unless they were measured by the Cam Test St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had increased the maximum height for duration and lobe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ports up to .650 inches (13 mm) in v3.8 A.001, but somehow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ot eliminated in a later vers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'Request Remote Assistance' feature under Help on mai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June 24, 2010 Version 3.8 A.024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possible bug introduced in v3.8 A.023 where the electron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y not record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May 26, 2010 Version 3.8 A.023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minor bug where program would not always remember setting Com 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Port #1.  Other port #s worked fin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returns to the same lobe on the main screen even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ke some major changes to the Cam or Virtual Follower spec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st/Cam Setup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new Edit option on main screen, to be able to Erase a lobe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s measured with electronic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no longer shows the entire path of a file in the History 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it is stored on the default CamData fold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should no longer warn about checking Encoder Options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rt a new test when you are measuring the cam on the stan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is now better at matching the exact desired centerlin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quested when measuring a cam with electronics and timing the c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sed on Centerlin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(probably introduced in v3.8 A.022) where certain Cam 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a was not correct for cams measured with electronics and 1 in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1 exh lobe per cylind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April 30, 2010 Version 3.8 A.022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rare bug where if you switch the cam data from 'Measured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lectronics' to 'Measured by Hand', the program would now always fi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correct single Intake and single Exhaust Lobes to save if you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ltiple or 0 intake or exhaust lobes on a ca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(probably introduced in v3.8 A.015) where Exh Lift at TDC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t be correct for cam card repor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Exh Gross Lift was not being updated when you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rking with simple cam specs, like describing cam by duration at .050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suggests saving to the 'My-Tests' folder if the folde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pened a test from is not available (like the Examples folder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restores the correct Test File Name if you cancel out of ope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Cam Dr or CPP file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displays more info in the Title Bar at the top of the program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in screen when there is a very long test file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should now find Acrobat better (to display user's manual)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rious versions of Windows Vista and Win 7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Nov 6, 2009 Version 3.8 A.019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in Std version where printouts could have some overwrit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xt of the Test Summary data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a possibly erroneous 'Asymetry' value could show up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me reports in the Std vers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Nov 5, 2009 Version 3.8 A.018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allows file names in History up to 100 charact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was only 30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if you loaded a Plus Version file which u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where Method to Determine TDC' was set to 'User finds TD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th Sensor' for finding TDC, the program could "bomb"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t into the Test/Cam Setup specs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the Alternate Lifts for Duration reports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t being saved in the Preferences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Aug 8, 2009 Version 3.8 A.016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now S96 files can be exported for individual lob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 cams with multiple intake and/or exhaust lob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July 11, 2009 Version 3.8 A.015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cam lift for duration reports for cams with just ex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bes were not being displayed in the reports.  This could also af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m Cards for these c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not all data for Cam Cards were being displayed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ms with more than 1 intake or exhaust lob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m Card now reports which lobe is being used for cams with multi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ake and/or exhaust lob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June 19, 2009 Version 3.8 A.014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believe to have been introduced in v3.8 A.012 wher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did not correctly convert profiles measured with the pro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the a virtual follower profi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bug where the input box for graphing a particular lobe (A,B,C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 cams with 2 or more intake or exhaust lobes was not visible for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ac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June 4, 2009 Version 3.8 A.013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recent changes dropped the "Virtual OHC End Piv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ocker" follower type in the Virtual Follower specs by mistak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May 27, 2009 Version 3.8 A.012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w when you get an error message saying you are turning the cam to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st, the program tells you exactly where on the lobe (lift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pening/closing ramp) the cam was turned too fas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unusual cam layouts would not correct apply chang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the Virtual Follower specs screen to intake and exhaust lob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you could not "Pick" lobes on a graph with a cylin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mber higher than the number of cylinders on the cam.  For exampl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you had a cam with cylinder numbers 1,3,5,7, you could not "Pick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cylinder number higher than 4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program would not graph or report All cylinders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cylinder numbering on the cam incremented by 2, like 1,3,5,7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w after fixing this bug, for these type of cams,  you must "Pick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,3,5,7 to graph All lob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May 20, 2009 Version 3.8 A.011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creased maximum number of characters allowed for test comment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00 to 14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program would not always subtract out lash when grap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lve lift resul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program was allowing some kinds of Edit options for c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files measured with electronics.  These types of edits are not a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less you convert these files to the "Type of Cam Data" as "Measured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nd" in Test/Cam Set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ut in extra checks and warnings when you delete a test file or a t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lder in the screen for "Open (from all saved tests)"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asks which lobe on which to base the Cam Card if there are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an 1 intake or exhaust lobe for cylinder #1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if you click on the name Rocker Ratio when Rocker Ratio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ng determined by Virtual Follower calculations (there was no fiel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ich to enter Rocker Ratio), the program would bomb ou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the Lobe Tabs across the top of the main screen d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t match the lobes on the cam drawing on the bottom if the cylin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cremented by 2 or more between lob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the Open and Save features for the Virtual Follower inpu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e not being don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routine to check if Vista VirtualStore files have been cop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ck to normal Cam Analyzer folder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w program should require you to 'Allow' it to run in Vista (same as right cl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 desktop icon, then select 'Run As Administrator').  This should make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re Vista compat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Feb 28, 2009 Version 3.8 A.009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proved the accuracy and reliability of Exporting S96 cam files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new Preference to allow program to eliminate occasional Noise Spi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recorded data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anged the Options in the Data Recording Screen to now includ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Troubleshooting" section with some new Troubleshooting fea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much better Help information for the Data Recording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Aug 15, 2008 Version 3.8 A.007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program would not offer the Preference to "Show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ptions" button for the Plus version when measuring the cam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lectron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July 14, 2008 Version 3.8 A.006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en graphing Cam Data for a Virtual Follower Rocker Arm system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will now graph the Raw Cam Data recorded with the poin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rectly on the lo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bug where if you graphed Valve Data for a Virtual Follow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ocker Arm system, the data was multiplied by the (hidden) Rock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tio and was wr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"Stop Showing Help Tips" and "Restore Defaults" butt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the Preference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some bugs where some choices were not set correctly in the EZ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zard if you choose 'Yes' to run another test just like the current t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July 9, 2008 Version 3.8 A.003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opens the library automatically from the EZ Start Wiz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you choose to pick a test for a patter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pdated Preference settings for being better defa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ased History Log for initial program instal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 longer tries to copy config info when copying file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 old Cam Analyzer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'Unlock Plus Features' is now always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freshed the initial SB Chevy on Stand file so the virtual foll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cs would work well with the Plus Dem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liminated 'Preliminary Version' from intro splash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in EZ Start Wizard where it could bomb program dep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 your cho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Z Start Wizard now knows what Measurement Type you will do even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don't select it in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Watch Cam/Follower button now is always shown with the Plus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if you click on it, the program now explains why you may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 able to Watch Cam/Follower if you are not using Virtual Follow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************  July 1, 2008 Version 3.8 A.001  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mbers in (), like (Fig A22), mean Fig A22 in the user's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full user's manual or the v3.8 Supplement is available by cli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 Help, then selecting User's Manual or just v3.8 Suppl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m Analyzer has had many updates since this user manual was writ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the original v2.0 for Windows. These include 3.2A (Appendix 3)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2B (Appendix 4) and now v3.8 (Appendix 5).  Here is a brief lis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 some of the features new since v3.2B was released, including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3.8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new featur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am Analyzer v3.8 actually has 4 different versions now, which inclu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Cam Analyzer 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Cam Analyzer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Cam Analyzer Basic with features to use the electronic Cam Test Stand sens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Cam Analyzer Plus with features to use the electronic Cam Test Stand sens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ior to this, all versions communicated to the Cam Test Stand, however the Pl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ersion added very little to the user who did not have the Test Stand.  Now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lus version does add several features for users not using the Cam Test St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te that some of these new features apply only to the Plus Version of th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ew Features for General Program Ope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program now has an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Z Start Wizar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to walk beginners through the step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rting a new test.  (Fig A20)  This feature should greatly aid the user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erstand all options which can affect the various tests they can ru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several features for emailing graphs, files and PDF reports (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ve the full Adobe Acrobat  or some other software which offers a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D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inter option).  (Fig A2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ick on File at top main screen and you will see new Import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port options.  The Export command is similar to the old Cre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m Dr or Comp Cams files.  The new v3.8 also includes crea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96 format files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aw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data files for data from cams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asu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ith Electronic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exporting raw data at 1 crank degree (0.5 c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gree) intervals, and default location for the Engine Analyz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ro v3.5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Cam Files.  There are 2 raw data export options, Ra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As Measured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data which is the measured data before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nversions, and Raw Converted data is the profile after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nversions (like virtual follower conversions) have been don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Import command has 3 options, mainly explaining how you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pen files of several different cam file formats, and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iscussed in the paragraph below.  (Fig A2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ogram will automatically look for old v3.2 files and copy th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ver to this new v3.8.  You can also do this manually by cli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n File at top main screen, then Import, then Import All Fi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rom a Cam Analyzer Program.  (Fig A2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ogram now has a 'Website' button in the About screen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jumping to www.performancetrends.com webs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ogram has added some new 'Edit' commands for copying c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ata to and from the Cam Analyzer to other analysis program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ne is the ability to right click on the top of the data colum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 the lower left corner of the main screen, and selec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py the Lift Only or Lift and Degree data to the Windows Clipboar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ore include to click on Edit at top of main screen, then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Add To/Subtract Fro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to add or subtract a user defined amount of li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Make Mirror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Make Centerlines Equal (zero adv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e Fig A2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he Preferences screen has grown, so we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e now redon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ayout to include tabs for the various groups of Preferenc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(Fig A2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w when you switch between Inches and Millimeters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ift Increments in Preferences, the program also convert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Specified lifts for the standard duration reports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ab/>
        <w:t xml:space="preserve">also converted to the new lift un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Dimensions in the Cam/Test Setup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Dimensions in the Virtual Follower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ogram now has added Backup and Restore commands under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t the main screen.  (Fig A22)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main screen now displays better for screen resolu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greater than 600 x 800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screen colors are now more compatible with Windows X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w when you click on a graphed point on the main scre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row for that data point gets highlighted in the t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f 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ogram now better remembers the printer type and prin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ge orientation when you make changes to the Window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inter Set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ogram now has new preference to let you pick a Comp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ogo graphics file to appear in your printouts.  The lo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ints out in Graph printouts also.  (Fig A24)  Plus Version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re have been several refinements to the program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oduce better looking printouts for graphs and re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Updated the routine to locate an appropriate versio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dobe Acrobat  to view the PDF  files for the user manual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 new Preference has been added to allow you to chan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line colors used for graphing and printing graph lin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(Fig A24)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ew Format option to Open/Save/Edit a particular grap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rmat.  This allows you to save the graph type, grap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cales, etc to a particular name.  Then you can easi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pen these saved formats to reproduce a graph format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future.  This is available by clicking on Forma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n Open/Save/Edit Graph Format.  (Fig A25)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Graph screen now has a Format feature to displa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egen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(line labels) on the right side in a larger fon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scroll up and down through the labels.  Since the fo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 larger, not all labels can be displayed on the scr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several data types are being graphed.  (Fig A26)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Graph screen can now accommodate up to 72 individ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aph lines (data types).  (Fig A26)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several new features for writing ASCII files from repor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Fig A27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Report names can now include the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Now you can browse to find or create a file name and pa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for writing the ASCII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ASCII reports can now include the test com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Program now remembers ASCII file sett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Preference which allows you to choose a default Floppy/C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ive has been expanded to include letter drives from A to Z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prints headers of graphs and reports the sam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modifies the spacing to better ensure that long t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 names are printed completely.  As mentioned earli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can also include a company logo graphic image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us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de graph line flash rate independent of computer spe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.2 second flash rate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w Outputs (Features for Graphs and Reports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te:  All these new features apply Only to the Plus Version of C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alyz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can now Advance and Retard the cam profile after it h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en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easured with Electronic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  This is a very powerfu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ature for making adjustments and analysis after the cam h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en measured.  Plus Version Only.  (Fig A2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can convert most any cam data to the Cam Analyzer form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asured with Electronics.  This format has several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itional analysis options available (like the several n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port Types below), and also enables you to use the Virt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llower calculations.  This means that you can measure a c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file by hand with the dial indicator directly on the c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be (no follower), convert it to this format, and then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Virtual Follower calculations to see what this cam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 with various roller diameter followers, or OHC Rocker Ar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ometries.  This also means that you can import a cam pro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asured by some other system (Andrews, Cam Dr, Cam Pro Plu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tc) with the encoder directly on the cam lobe (no follower)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do the same Virtual Follower calculations.  Plus Ver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ly.  (Fig A2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new calculated output has been added of Asymmetr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ymmetry is the measure of how much more aggressiv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ake opening profile is than the exhaust closing profi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a symmetric lobe, the opening and closing profile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same (Asymmetry = 0).  If the opening profile is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ep (aggressive), then the lobe may have, say, 4 degre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f asymmetry at a particular lift, say .050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lift.  Technic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his means the centerline at .050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lift is retarded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enterline at the maximum lift point.  Plus Version On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Fig A3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veral new Report Types have been added for the Plus Ver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ly, which inclu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Lobe Analysis Report, similar to the Cam Pro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Evaluation Program reports in Don Hubbard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ab/>
        <w:t xml:space="preserve">book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amshaft Reference Handboo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(Fig A3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Custom Duration Report, which lets you specify up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20 lifts at which to measure duration, ope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and closing events.  It also has options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the lifts to be tappet lift (like the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uration report) or Valve Lift (correcting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lash and rocker arm ratio), and whether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include the new Asymmetry calculation. (Fig A3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Seating Velocity Report, which calculates the valve clo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velocity at several valve lashes of your choo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and 3 RPMs of your choosing.  Don Hubbard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boo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Camshaft Reference Handboo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gives som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u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of thumb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for acceptable seating velociti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which are included in the program. (Fig A3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Checking Limits Report, which lets you design sever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checks to be made on the cam profile, 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uration/opening event/closing event a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particular lift, maximum lift, centerlin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lobe separation.  This is a particularily usefu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report if you are checking cams to meet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quality control specs or to see if they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legal for particular race classes. (Fig A3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feature for doing Comparison Reports of one test vers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other.  (Fig A35)  Plus Version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new Graph menu option is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nalyz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  At this time the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ption under this heading is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ind Difference Between Lobe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you have graphed the same type lobes (intake or exhaust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om 2 different tests, the program will find the match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irs of lobes, like Intake #2 for both tests.  It will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o through the difference in lift of both lobes at every 0.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grees and save the largest difference.  Then it will adva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 retard the second lobe with respect to the first lobe and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 comparison again until it finds the advance and ret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ich produces the lowest maximum difference.  It will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port this maximum difference for each lobe pair.  (Fig A3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us Version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new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atch Cam/Follow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screen lets you watch how the Virt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llower is interacting with the measured cam profile.  This n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reen shows the instantaneous lift and rocker ratio both at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m degree for the cam and now for the actual contact point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cam.  Data for the actual contact point shows more accu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stantaneous rocker arm ratios.  (Fig A37)  Plus Version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Cam Card now includes duration at either .200 inches or 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m lift.  (Fig A38)  Plus Version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w Features for Various Types of Cams, Cam Measurement Setup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Electronic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te:  Many new features in this section only apply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m Analyzer version which has had th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am Test Stan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atures activ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wo new methods of indexing the rotary encoder have been add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Fig A39)  These new methods are used instead of you specify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particular event occurs at a particular degree for the #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ake Lobe, typically, say, 106 deg Centerline.  These metho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User Finds TDC with Stop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User Finds TDC with Sensor (typically for us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Performance Trends TDC Bridge)  Plus Version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either method you will have a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et TDC &lt;F4&gt;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option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lectronics Recording screen.  You will click on the option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ess &lt;F4&gt; key and the program will direct you through a se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 steps to find TD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ser Finds TDC with Stop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is useful for measuring cams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gine with a piston stop, or where you can place the rota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coder exactly at TDC (for example by using the TDC mark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engine damper).  If you select this method, the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ll ask you to rotate the crank or cam (and therefor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coder as well) until the piston encounters the stop. 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t will ask you to rotate it the other way until it encount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stop again.  The program will split the difference and n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now exactly where TDC occurs.  If you can place the cam, cr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 encoder at exactly TDC, you will do that for the first sto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then not move the cam, crank or encoder at all and call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second point.  Splitting the difference of these 2 s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ints will produce these same 2 points as TD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ser Finds TDC with Senso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is typically used with the Performa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ends TDC Bridge.  It lets you turn the dowel pin or keyway u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timing the cam into a cam lobe.  The Bridge is now a flat tapp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llower.  You place the linear encoder on the bridge, press &lt;F4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follow the program instructions.  It finds th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enterlin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dowel pin or key way and indexes the rotary encoder appropriate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us Version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tes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st dowel pins or key ways are NOT positioned at TDC, but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grees CW or CCW from TDC.  You will need to know that positio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use this feature.  For some popular cam designs, Performa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ends has provided that timing in the Cam Layout Detail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y aftermarket cams are NOT timed to the production timing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dowel pin or key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Cam Design Layout now has spots for entering the locatio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dowel pin or keyway from TDC in so many degrees, and whe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t is CW or CCW.  See point immediately above.   (Fig A40)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program now has several new Cam Types preloaded, lik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27 SOHC Ford, more generic 4 and 6 cylinder engines, more G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-8s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program has had several refinements for better and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curate operation with Millimeter lift increments, includ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Conversion of more data and settings from inche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millimeters and vice versa when you chan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the Millimeters/Inches Prefer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You can now create standard cam profiles from si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inputs like Lift, Duration at 1 mm, etc u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Milli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Virtual Follower features now work with Millime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imensions and lift measur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program can now better handle cams with just intake lob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ust exhaust lobes, or most any combination of lobes of up to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bes for each cylinder, intake or exhaust.  These option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quired for DOHC and other more modern engine designs.  Multi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bes for the particular cylinder and designated A, B and C, 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 1A, Int 1B, etc.  (Fig A4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re is now a separate option for telling the program the cam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e measuring in either on the Cam Test Stand or In the Engin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main difference are that if the cam is in the eng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You do not need to know the Lifter Bore Angle Detail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That is because the engine block and/or hea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have the followers angled appropria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There is a good chance the linear encoder may extend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you are measuring lift, which could be on the val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itself or the follower.  On the stand the enco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always retracts (is pushed in) as the follower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lif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There is a chance the rotary encoder could be mounted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the crankshaft or some other rotating compon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instead of the camsha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first option can be selected in the Test/Cam Setup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this is selected, then everything is done the same excep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fter Bore Angle Details are not used for timing when the lob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the different cylinders.  However, the program may warn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at you should check the other 2 sett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second 2 options are available for setting in the Electronic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cording screen.  If you select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otary Encoder Mounting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ther Rotating Componen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then the program will ask you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otate the cam until it sees the cam lobe repeat a second tim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n it will determine how many encoder rotations are equal to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m rotation.  All these options are available in the Bas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 except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ther Rotating Componen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  (Fig A4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Plus version allows you to set som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ore (advanced) Option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om the Test/Cam Setup screen.  (Fig A42)  These 3 option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Typical Cam Lobe (opens and closes once) -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   Cam Lobe may have 2 "bumps" (may open and close twic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Just show data for Actual Lobe -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   Show All data measured (all 400 de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Zero Lift is Average Lift Measured on Base Circle -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   Zero Lift is Lowest Lift Measured on Base Cir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ypical Cam Lobe (opens and closes once) - defaul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is a typi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m lobe with one opening and one closing profile.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m Lobe m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ave 2 "bumps" (may open and close twice)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is used when the lo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s 2 opening and closing profiles.  This typically is used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riggs and Stratton cams which have a small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asy Pul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decompres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be occur during the compression stro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en you record a cam lobe with electronics, the Cam Analyz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asures a full cam rotation plus 40 degrees more (360+40=4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m degrees).  The extra 40 degrees is to check for measure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curacy.  The program then goes through all this data and 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find where the base circle stops and the opening and clo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mps exactly start. Typically you are not interested in grap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base circle measurements because it takes up space on the graph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reports.  Then you would select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ust show data for Act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obe - defaul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  If you want to view all 400 degrees of measu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a, you would select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how All data measured (all 400 deg)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e case in particular is when you have selected the option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obe may have 2 "bumps" (may open and close twice)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se circle of the cam is not exactly zero lift.  There is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mall variation in the base circle lift and this is caused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unou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p to now, the Cam Analyzer has used the AVERAGE base circle run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 the zero lift setting.  Then you see small amounts of both posit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negative lift on base circle.  For example if base circle run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s .002 inches, you should see lifts from -.001 to +.001 inch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at is the option of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ro Lift is Average Lift Measured on Ba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ircle - defaul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  However, there are times you may want the 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west lift measured on base circle to be zero lift, or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ro Lif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s Lowest Lift Measured on Base Circl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  One case in particular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en you have selected the option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m Lobe may have 2 "bumps" (m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pen and close twice)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new label to the Valve Train Layout, where you can pick whe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cam rotates CW or CCW in the layout drawing.  If you say the c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otates CW in the drawing and the cam turns CW in the Cam Lay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tails, then a label appears that the view of the valve train lay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 from the Front of the engine.  If you say the cam rotates CCW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drawing and the cam turns CW in the Cam Layout Details, the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bel appears that the view of the valve train layout is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ar of the engine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new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lc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button in the Valve Train Layout screen to all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you to calculate the required of Angle and Distance for vari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ivot points based on X and Y dimen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dded option to customize the calibration of the linear (lift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ensor in the Tester Calibratio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program will now work with some models of the Cam Pro Pl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lectronic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ogram now does more extensive checking of valid com ports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mmunicating to a FlowCom or Performance Trends Black Box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lack Box II.  It checks up to Com Port 16, and gives bet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uggestions at valid ports.  There is also a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in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button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Test Calibration specs screen to find your electronics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ecking all available Com Ports. This feature is in the Bas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 also, but only with the Measure with Electronic Senso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ature ad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^^^^^^^^^^^^^^  Version 3.8 Changes are Above this point  ^^^^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Jan 4, 2008 Version 3.2 B.091  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the program would not "auto-advance" to the next lo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you had selected 'Cam Position' as the auto-advance metho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some problems when using "Find TDC with Sensor" like the TD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ecking Bridge for finding the dowel pin or keyway lo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option for Rotary Encoder on Crank was doubl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grees/rev.  It should have been cutting the degrees/rev in half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Nov 10, 2007 Version 3.2 B.084  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de graphs better keep the current scales and cursor line when prin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de graphs better expand when using the X axis scale expansion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the Finding TDC from Sensor did not always work if cam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urning CC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if you did the Finding TDC from Sensor and then star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measure a lobe other than #1 Intake, the program could produce c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files which were off 180 degre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Oct 18, 2007 Version 3.2 B.082  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eliminates blank rows in the reports, for a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densed screen and printou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better positions vertical dividers in the printed re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cam's measured on the Cam Test Stand, which did not sta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th #1 cylinder, would not be reported correctly or have their lob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dentified correctly on graph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the Adv Duration in the Cam Card was not us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rrect valve la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program did not have correct firing order info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mber of cylinders on a cam was less than the number of cylinder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firing ord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Sept 28, 2007 Version 3.2 B.079  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better blanks out data for missing lobes in the T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mmary section displayed in Re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allows "User finds TDC with Sensor" in the Plus vers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did not "like" working with cam layouts for the CTS (cam t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nd) which did not start with #1 cylinder.  This problem fix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check to ensure you measured the first Intake lobe (or exha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be if only exhaust lobes on cam) before measuring any other lob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th the Cam Test Stand.  This ensures the rotary encoder gets index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rrectly before you measure other lobes.  This feature was working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cent program mods seems to have disabled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was not keeping the 'Virtual Follower Setting' when you star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new test and you were using a standard cam layou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Aug 24, 2007 Version 3.2 B.078  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Sub FillInBlankVirtualFollowerType to assign a particul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ndard Follower Type (so NO virtual follower calculation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ne ) in the Virtual Follower screen, if no type has already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sig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variable EliminateLargeXOffsets% to Sub Curvefit which improv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curacy for 'Finding TDC with Sensor' when numbers get VERY larg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ke the rotary encoder can produ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problem where V-8, V-6, etc OHC cams were not indexed correc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om #1 cylin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July 24, 2007 Version 3.2 B.077  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de program more accomodating to linear encoders with higher resolu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an the standard Cam Test Stand encod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July 14, 2007 Version 3.2 B.076  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a "Fix" introduced in v3.2 B.072 could blank out a Vir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llower profile after you watched in the animatio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option to customize the calibration of the linear (lift) senso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Tester Calibration screen (Plus version only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p Cams required a mod for a higher resolution linear encod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"Ford 427 SOHC..." Cam Design specs to the list of standard Cam Desig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pplied by Performance Trends.  NOTE:  The Lobe Separation obtained between 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Exh when measuring the cam on the Cam Test Stand is VERY sensitiv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mensions in the Plus Version Details valve train lay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new label to the Valve Train Layout, where you can pick wheth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m rotates CW or CCW in the layout drawing.  If you say the cam rot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W in the drawing and the cam turns CW in the Cam Layout Details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label appears that the view of the valve train layout is from the Fr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 the engine.  If you say the cam rotates CCW in the drawing and the c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urns CW in the Cam Layout Details, then a label appears that the 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 the valve train layout is from the Rear of the engin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the Plus Version Details were getting blanked out intermitten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Virtual Follower screen now shows the instantaneous lift and rocker ratio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t each cam degree for the cam AND now for the actual Contact Point on the c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ich produces much more realistic Instantaneous Rocker Arm Rati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w program only allows Comparison Reports (comparing different cam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fferent files) for certain types of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does a better job of aligning data for Comparison Re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more accurate reporting of resul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does not allow for Comparison Reports for certain report typ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ke Comparing Lobes, Cam Card, etc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June 2, 2007 Version 3.2 B.072  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a "Fix" introduced in v3.2 B.072 could blank out a Vir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llower profile after you watched in the animatio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option to customize the calibration of the linear (lift) senso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Tester Calibration screen (Plus version only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"Ford 427 SOHC..." Cam Design specs to the list of standard Cam Desig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pplied by Performance Trends.  NOTE:  The Lobe Separation obtained between 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Exh when measuring the cam on the Cam Test Stand is VERY sensitiv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mensions in the Plus Version Details valve train layout.  This is tru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 this particular style of valve train layout, where the rockers are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pposite sides of the c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new label to the Valve Train Layout, where you can pick wheth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m rotates CW or CCW in the layout drawing.  If you say the cam rot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W in the drawing and the cam turns CW in the Cam Layout Details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label appears that the view of the valve train layout is from the Fr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 the engine.  If you say the cam rotates CCW in the drawing and the c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urns CW in the Cam Layout Details, then a label appears that the vi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 the valve train layout is from the Rear of the engin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the Plus Version Details were getting blanked out intermitten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Virtual Follower screen now shows the instantaneous lift and rocker ratio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t each cam degree for the cam AND now for the actual Contact Point on the c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ich produces much more realistic Instantaneous Rocker Arm Rati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June 2, 2007 Version 3.2 B.072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for unusal situation for manual data entry, when the numb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 rows available for data entry have blanks for the degre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some bugs where the Virtual Follower would produce inaccur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sults if the valve train layout for the OHC Rocker Arm valve tr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s VERY unus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identifies whether the rotary encoder is on the Crank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Other' in the camshaft layout drawing on the main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2 new Briggs Single Cylinder and 2 new Generic DOHC 4 Cyli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ndard Cam Designs to the list of pre-programmed cam designs to pick fr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Apr 19, 2007 Version 3.2 B.071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new Edit option of Add to/Subtract from Lift to let you add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btract some amount to the lift measur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can now recover from very bad inputs for Virtual Follower inpu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Rocker Arm type OHC valve tra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Mar 29, 2007 Version 3.2 B.070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if a cam had more than 1 lobe/cyl and you were index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m based on anything other than Centerline, the rotation index (de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uld get screwed up when you measured the 2nd lobe for the first cylin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the Cam Timing Value was not being set or refreshed cor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the Starting New Test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does duration and lobe area reports in 1 mm incr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ault low lift preference for mm has been changed from 1.0 mm down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8 mm because now 1.0 mm is a standard lift incr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the 1 mm duration and events in the cam card were not corre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ut were the actual events at 2 mm lift inst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Mar 2, 2007 Version 3.2 B.067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ceptable limits for Cam Timing Values have been expanded to all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lifts in MM and Exhaust Opening Events for cams with only Exha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bes in both the New Test Screen and Test/Cam Setup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Mar 1, 2007 Version 3.2 B.066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if reports were made of more than 1 lobe and the cam had 1 In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 1 Exhaust lobe only per cylinder (not Int &amp; Exh), not all lobes wer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if you requested timing a cam based on Lift at TDC, or Ope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vent at .050" or 1 mm, it would not work for cams with only Exhaust lob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measurements made in Millimeters would not always allow for d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rtual Follower simu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fined the accuracy of timing a cam based on Lift at TDC, or Ope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vent at .050" or 1 mm.  Before this, these events or lifts could be off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mount of runout erro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Feb 27, 2007 Version 3.2 B.065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en went to more than 1 cylinder, when you clicked on a graph, it m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t have highlighted the correct point in the table of nu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ied again to get the Cam Card to display fully on lower resolution scre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m Card now redraws the graphics when it is resiz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en you make changes in Virtual Follower specs, the program now show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ess of converting all the lobes, so you know something is happe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bug when converting lobes after Virtual Follower specs have chang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at the program did not always distinguish the difference between in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exhaust lob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fter a Virtual Follower conversion, the program used to be left displa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last lobe on the Main Screen.  Now it stays on the same lobe as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started the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new Option in the Electronics screen for the Rotary Encoder. 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cify that the encoder is mounted on the Cam, Crankshaft, or 'Other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'Other', the program will automatically determine how many degre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otary encoder rotation is equal to 1 degree of camshaft rotation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kes it easy to mount the rotary encoder on a pulley or back side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lt when measuring the cam when in the eng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o, now the program stores the Rotary Encoder and Linear Encoder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ttings with each individual file, so you will know what the settings w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new Example Cam Layouts:  Ford 1.6/1.9L CVH OHC 4 cy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MC V-8 and Pontiac V-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a Cam Dr file was not leaving enough room for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ake lobe to be writt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CompareReport% flag was not being reset, and you would get CompareReport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ssages on the main screen when opening a new tes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 longer changes the Cam Design from a standard one (like Sm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lock Chevy) to Custom when you change the Base Circle Diamete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rown Radius (flat tappet) or Roller Diameter (roller tappe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does not allow or asks you if you want to use some of the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mands with profiles measured with the Cam Test St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the Edit command of Round Off Lift would also multi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lift by a factor, changing the lift when it should have only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anging the number of decimal plac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Exh Lift at TDC was not shown on Cam C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Duration at .200" / 5 mm lift to cam c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if some error occurred on the Graph Screen,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uld loose the data for the current test you were working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if you asked to change the Windows Printer Setup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aph screen, it would revert back to the Main Screen for the chan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n go back to the Graph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t some time prior to this version, program would include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gine Analyzer Pro v3.5 to its list of locations to look for sa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m Dr files for expor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the 'Lobe to Use' for Creating a Cam Dr file was not li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rrectly if the cam only had a few lob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gives a message with the version number when it find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gine Analyzer Pro when creating a Cam Dr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de several mods in Sub MakeOutput to handle reports with only exhaust lob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Nov 11, 2006 Version 3.2 B.059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Reports and Cam Dr and Comp Cams files were not d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rrectly when there were Intake and Exhaust data requested, but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s not both intake and exhaust lobes on the c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s where Int or Exh lobes could be graphed even if you were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king for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runk down the cam card width slightly to better display on some compu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en starting a New Test, the program no longer blanks out the cam spec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you have selected to build a cam profile from simple inpu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knows if you have changed the Test/Cam Setup in the New T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reen, and refreshes the New Test screen with the appropriate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new Operator names added in the New Test screen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o being added to the list of Cam Gri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Nov 5, 2006 Version 3.2 B.057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makes more reliable checks to warn you if you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kely lost the TDC index of the rotary enco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Program now shows it is the 'Plus' version in Title Bar and About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files 'SB Chev on Stand' and 'SB Ford on Stand' now have the new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atures included in their data, of Min Flat Tappet Diameter and Run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the Plus version's Cam Card had the wrong Adv D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events for Hydraulic c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cam adv/retard was reported wrong in some places if you bui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cam from .050, .040 or seat timing ev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the Lift at TDC for the Exh was not always repor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Cam C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Cam Adv or Retard would get blanked out in the Test Setup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fter you had picked a new valu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cause sound does not always work on all computers, the program now display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Backward" message when you rotate a cam backward while measuring it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Rocker Ratio and Lash were not always used correctly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lculating Valve Lift for cams with more than 1 Int and/or more than 1 exh lo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program did not graph all lobes correctly for cams with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an 1 Int and/or more than 1 exh lo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Oct 5, 2006 Version 3.2 B.052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en starting a New Test, and you have selected 'User Finds TDC' when using electron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you tell program that you want to use the existing TDC settings in the BBI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w the program does NOT ask you again in the Recording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w program gives better explanations in messages when setting TDC in Recording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Sept 28, 2006 Version 3.2 B.051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couple of bugs for overlaying graphs of lobes for cams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ther all intake or all exhaust lob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en no int or exh data is available, or no int or exh lobes are on the c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program better makes sure that the appropriate int or exh data is set to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 blanked out in the Test Summary section of reports or in the Cam C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de the Cam Card part of the 'Plus' version only, but allow the us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e the cam card for the 'Plus Version' demo, but only for SB Chevy on Stan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B Ford on Stand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Sept 6, 2006 Version 3.2 B.050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Preference to read Cam Pro Plus electronics for Plus Version On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now, using the F8 key, the program will back all the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p to #1 cylinder Intake, even if that is not the first lobe on the c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und that the CW/CCW switch on CPP could really screw up the 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finding TDC in Record screen did not split the dif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rrectly when using a Piston St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Command3 with Cancel = True to Test Setup screen so Esc key would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several checks in Starting a New Test to fill in critical spe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th acceptable defaults if these specs are bl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 not allow Examples folder to be used when starting a New Test,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'My-Tests' fol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you choose Cam Pro Plus as the type of Electronics, the program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t let you enter the Rotary Encoder's pulses per rev. 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nows what it should 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Aug 24, 2006 Version 3.2 B.047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an new option of 'User Sets TDC' for indexing the cam to TD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the Test Setup screen, when using the Cam Test St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menu feature in the Electronics screen to 'Set TDC' if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lected the option of 'User Sets TDC' for indexing the cam to TD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 command can be activated by pressing &lt;F4&gt;.  You can find TD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y either setting the crank to TDC based on timing marks, or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unning the piston up against a stop near TDC, turning the cr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th dire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Aug 22, 2006 Version 3.2 B.046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Option in Cam Electronics screen to Rezero the Lift Sen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 is not necessary to do as the program finds the average runou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se circle and treats that as true zero.  However, some people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be able to set a zero lift rea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Option in Cam Electronics screen to Reverse the reading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near Sensor Readings.  This was necessary when measuring valve "lif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actually valve movement down) as li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new feature of displaying and printing a "Cam Card".  This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w Report type and can also be found under File, then Print Cam 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t the mai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program now accepts a much wider range of lifts in the Prefer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nu for reporting duration, opening and closing events when you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Duration re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program now switches these 6 Lifts in Preferences between in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mm when you select either inches or mm as the unit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asuring li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w default lifts for these points for MM are: .1, .15, .2, .5, .75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mm li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gher lift increments for these events for MM are now done in 2 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ps (previously done in 5 mm step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w default lift for Adv Events for Cam Card for Hydraulic lif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 .006 for inches and .15 m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Aug 1, 2006 Version 3.2 B.044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de drawing of End Pivot RA Layout more universal in the dra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2.3L Ford OHC and Eagle Talon OHC to the list of std Cam Layou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se require the Virtual Follower simulation to be done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there was an error in cam rotation in Virtual Follow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OHC Rocker Arm layou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makes better checks if you make changes that the profi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asured with the CTS must be refigured, especially for Virtual Follow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a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Virtual Follower features of the program n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fferentiate between the Int and Exh followers.  It also now draw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correct layout before you anim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Advance/Retard was not shown correctly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aph screen for lobes measured with the Cam Test St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Graph Menu Item of Analyze to find max difference in lift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 lobes for all lobes for the first 2 cams graphed.  This is for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remembers the Printer Orientation, landscape or portra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shows the exact same Test (Cam) Summary specs as what you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you create a cam profile from .050 events (English units) or 1 mm li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Metric Units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History Log, Single Test and Multiple Test menu options to Reports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Plus version.  This lets you do comparison reports between cam fil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same lobes.  This is still somewhat prelimin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the "Cylinders to Graph" in the Report Specs woul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ways work as design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introduced in v3.2 B.042 where the first and last data poin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aph was not being set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column titles would not be printed in reports cor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some columns were blank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several features to get better looking printou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Runout and Minimum Required Flat Tappet Diameter (based on pe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locity) to Compare Lobes Report for Plus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variable RestoreCurrentTestSpecs% so that if you X ou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rting a New Test, the program would restore all data as if you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ver tried to Start a New Test.  The program did this before, but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you click on "Cance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May 1, 2006 Version 3.2 B.040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the Lobe to Use for creating Cam Dr or Comp Cams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uld not allow you to pick the available lob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some bugs where program was not correctly picking which lob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graph for multi valve engin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some drop down lists in the New Test Screen were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led in correctly if you started a new test without a test alread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pened up on the mai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the summary data for lobes like Duration, Lift, etc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e not updated when a file was converted from English to Metric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ce ver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Apr 20, 2006 Version 3.2 B.038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2 example "Quick Check" files for easy starting point "templates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you just want to quickly measure #1 cyl intake and exhaust lob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Apr 12, 2006 Version 3.2 B.037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anged program operation to NOT do filtering on the raw lift data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are creating that data from simple spec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en converting from Metric to English and Vice Versa, program n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verts appropriate readings from MM to inches and vice versa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us Version Details screen and Test Setup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can now create cam lobe data from simple inputs for Metr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can now do Virtual Follower for Metric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near sensor gauge in Recording screen is now drawn to a scale of 0-2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m for metr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actual recorded data was restored by specifying "Act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lat" or "Actual Roller" as the follower type in the Plus Ver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tails, the lift was always shown in inches, even though MM un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e 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Mar 4, 2006 Version 3.2 B.036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several things to deal with cylinder numbers greater than 10.  This inclu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uttons to jump between different tabs, go to first tab and go to last tab,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only shows up to 16 tabs to keep tabs from getting too crow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feature to allow for 'odd firing' for cylinders in Cam Lay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blanks out certain data if no Duration or Lift is available fo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virtual lifter was not correctly calculating li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accomodates up to 12 columns in the output for printed re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w program spaces then graph legend closer to accomodate up to 48 graph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creased the dimension of several graph legend arrays to accomodate number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gends up to 72 graph lines.  Previously you could get errors if you tri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ut a cursor on the graph lines with more than 36 graph lines being dra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some bugs which could occur if the rotary encoder did many revolutions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ng rezero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program could give error message "You are turning the cam too slowl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ven if that was not the proble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creased size of the "GraphAdvance" array to prevent errors when advancing/retar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fferent lobes on graph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an error message "FilterLobe Er = 9" could occur when measuring a lo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t all lobes were being included in graphs for cams with more than 1 intake or 1 exha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b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new input in Graph Type specs screen, of Multi-Valve Lobe to Graph.  This let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ick which lobe, either A, B or C or All when there is more than 1 intake or 1 exha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b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graphs for a cam with Only Exhaust lobes would not be graphed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Label to main screen to show if tappet is simulated with Virtual Followe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asured using the Actual follow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anged the "Honda DOHC" Example Layout Info to "Honda 4Cyl B Series" which now inclu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 3 lobes for each cylin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Jan 24, 2006 Version 3.2 B.032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Main Screen was not showing everything if resolution w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ove 1024 x 76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Compare Report was not displaying all information for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b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Lobe Seperation was not being done correctly when featur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e added for multiple lobes per cylind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FilterEr = 9 would occur, because Port number would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ss than 0 and program could bomb.  This was usually caused when you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ust asking to do a report on Cyl #1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making reports could get program to bom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Mopar V10 and several Honda V6 and 4Cyl layouts to standard Cam layou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use when using the Cam Stand for measur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some bugs where program would not allow you to enter cylinder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the cam layout that did not include Cyl #1 or that were 2 digits,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ylinder #1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'Clc' button to Virtual Follower screen to allow calculating ang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tance from X and Y measur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the Virtual Follower screen had the 'Fix Error' always tu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 for drawing the layout.  Now the layout is drawn exactly as entered (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errors) and only fixes the errors if you click on Fix 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Dec 10, 2005 Version 3.2 B.029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the Std BB Chevy layout and lifter bore angle data wa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rrec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checks to allow some Virtual Follower specs to change without ca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Cam Type "Custom".  Plus Version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Watch Cam/Follower button on Main Screen to watch animated valve tr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us Version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does correction for radius of pointer when doing Virtual Foll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lculations.  Plus Version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is now better at connecting measured points to fill in for mi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a as cam is rotated on test st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needs 2 consecutive readings to show more than 400 deg to s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have rotated cam enough for stopping the t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label to Recording screen to better show what lobe you are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M are now displayed and measured in the Recording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default Virtual Follower specs were not loaded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us Version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comments were not always displayed in the Preview when ope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test fi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usVersionDemo% now tells user features will only be displayed if using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"on Stand" examp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ut in 'Tip' message about Plus Version Dem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s where the Correction for the Radius of the Measurement Po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s causing problems for the 2 OHC valve tra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program could not analyze a measured profile if the cam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urned too slow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ow saving/opening Floppy/CD rom drives from A - Z, Set in Prefer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Browse button for Cam Dr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several features to deal with Cams with all intakes or exhaust, multi val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g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Main Screen was not showing everything if resolution w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ove 1024 x 76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Sept 28, 2005 Version 3.2 B.020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program did not find #1 cylinder correctly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cified a low "Number of Cylinders to Test" it the Test/Cam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reen for using the Electronics, like just 2 or 3 cylinder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anged the "Beep" method used by the program so beep sounds are he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 more different types of compu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Sept 3, 2005 Version 3.2 B.019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ability to pick which cylinder to use when writing a Cam D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p Cam's format cam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Aug 29, 2005 Version 3.2 B.018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couple of bugs when opening files using the "Advanced"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bug where program would give error message "can't find fol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cacurdat.pti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proved communications with electronics on very fast compu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diagnostice option in frmFlowCom to Display Relative Computer Sp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changes menu item from Record (F1) to Stop Recording (F2)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cording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checks to be sure at least .01 of cam lift is recorded in Recor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reen.  If not, program does not keep the recorded data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positioned the fix to refresh the main screen to display all controls s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t was also done when the program advanced to the next lobe automa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Operator and Grind was not being saved in the New Test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Preference to allow adjusting or turning off the check for dif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tween #1 cylinder lobe measurements and subsequent lobes being measu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th electronics:  "% Dif. from #1 Cyl to Flag"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Aug 18, 2005 Version 3.2 B.014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variable OpenFromHistoryLogFlag% from PFA for better updating of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g where opening a file from the History 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pied routine form PFA for opening a file from the History 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variable in graphing routine to keep track which Individ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ylinders are to be grap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Find button for Com Ports in Encoder Specs screen to check ports 1-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Black Box commun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w when you right click on a folder to delete, rename or copy it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lder is now selected also.  Previously, you had to left click i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lect it, then right click it to have the options presented to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checks Firing Order and Cam Layout for obvious errors in inpu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checks inputs for the Cam Layout Details or accurate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bug which did not open the file from the History log correctly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pdate the History Log when a file was ope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bug where if you picked individual lobes from Picked List in Gra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cs screen or History Log, the correct lobes were not grap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pdated the Help files for new screens and inputs added for 'Measure 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lectronic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w when you right click on Folders in the 'Open from All Saved Tests'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lder you right click on is highlighted and chosen for the a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controls on main screen could disappear when cli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 other tab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introduced in previous update where EZ Data Entry did not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ut back frmFlowComCam to allow for EZ Data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June 29, 2005 Version 3.2 B.011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 longer does "lobe (lift) filtering" when measured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lectronics, to save time making graphs, reports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n program asked you to look for Acrobat Reader (t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 the we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Comments you entered on Main Screen would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ways be sa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June 18, 2005 Version 3.2 B.010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w rotary encoder can rotate backward several revs before a "r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ver" error occ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liminated some 'debugging' error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Resize32.ocx system file to instal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de numerous changes for Electronic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w Test options for electron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Edit Option of Mirror Im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Troubleshoot menu options on main screen for electronics COM 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Feb 10, 2005 Version 3.2 B.007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en clicking on the Graph on the main screen, depending on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solution, you may not be shown the row for the data poin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icked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en you would have the program look for files 'frmSeek', the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uld bomb on XP computers when encountering some protected fol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XP.  Fixed this bu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"Home made" S96 files don't like to read 0 in a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lift, but will read .0000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the screen for printing Ascii Files (in the repo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reen) would disappear as soon as it was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de the routine which displays PDF files compatible with "finding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obe Acrobat programs up to version 2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Dec 8, 2004 Version 3.2 B.006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frmFlowCom screen to read black box for computerized c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asur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eferences menu option is changed to Settings, under which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oose Preferences or Tester Calib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veloped method to create a cam file with both intake and exha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bes from 2 seperate cam files, like 2 S96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 Open the S96 file for the Intake Lobe per your specs.  Once ope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t the main screen, note the Deg Wheel reading for the first poi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ake ope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  Open the same or different type of file with only 1 lobe,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other S96 file for the Exhaust Lobe per your specs.  Once ope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t the main screen, click on Test Options and select Type of 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a as 'Measured by Hand'.  Also select Deg Wheel Typ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0-180-0' and be sure 'Deg Steps' is set to 2.  Then click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Back' to return to the Mai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  At Main Screen, click on Intake tab at top to display Intake Lo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ich should be blank.  Click on Generate Deg Wheel Readings an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 screen enter the first Deg Wheel reading (intake opening)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p 1 above.  Also set 'Estimated Duration' to 500 deg to be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re is enough.  Then click on OK and the Original Intake tapp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fts should now be visible.  If they are not indexed correct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ick on Deg Wheel at the top of the Deg Wheel Readings 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choose the Advance or Retard option to shift the Deg Whe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adings as necessary.  Since Advance and Retard are lim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30 degrees max, you may need to do this several ti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vanced 'Save As' now shows a Save button instead of Open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History Log could become corrupted with commas ",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Cam Data was not always completely erased when you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rting a new t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can now better handle EXTREMELY big exhaust durations cor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en generating Deg Wheel increments (exh which opens Before TD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shows the correct cylinder # on Tabs at top of mai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if using 0-180-0 Deg Wheel type could produce blan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the Deg Wheel column instead of 0.  The blanks could cause probl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owed for 3 times to display:  ExplainCantEditLifts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w allow a generic 360 line file to be read as a Generic form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ype = "I-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Preference for EZ Data Entry increment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couple more XP colors on lab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de graph flash rate independant of computer spe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Dec 20, 2002 Version 3.2 A.012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graph on main screen was not always displayed so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uld read the X axis nu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reen colors are now more compatible (attractive) with Windows X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bug where a file created from cam file (Cam Dr, Cam Pro Plu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tc.) would not display the Print Options menu (produced an error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om the Report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Nov 2, 2002 Version 3.2 A.009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larged EZ Data Entry screen slightly so you can read word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uttons be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w says "Reg Version" if you click on mnuReg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Sept 18, 2002 Version 3.2 A.007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BTDC/ABDC etc notation to cursor readings in graph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BTDC/ABDC etc notation to reports for opening and closing poi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Degree Wheel readings were not being done in re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you selected to make reports at 2 deg incr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graph screen could show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am Deg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when the graph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ways done in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rank Deg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incr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Sept 17, 2002 Version 3.2 A.006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tivated the Swap feature in File, then Edit (copy/swap lob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dividing lines were not being drawn in printed re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option to choose the Deg Wheel Steps for printing a worksh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the Print Worksheet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if clicked on Reg Name with unlocked version, it 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id Demo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ich could occur if clicked on Format, then Edit Printed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the graph screen was clicked on and program could st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Aug 12, 2002 Version 3.2 A.002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You can now write (export) files in Comp Cam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 format.  This l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you create individual file lobes of intake and exhaust lobes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you can mix lobes from different cam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User manual is now access file from within the program by cli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on Help at top of the Main Screen, then Display User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program uses Adobe Acrobat  to display it in PDF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--------- Aug 2, 2002 Version 3.2 A.001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ogram is now 32 bit, which mea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 It can use long file 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 It should be more compatible with USB printers and Windows X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nd 20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arger graph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You can now select the amount of smoothing the program should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o manually entered cam lift data.  For example, data entered at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an every 5 degrees should probably have less than the Std smoo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You can now select to manually enter the degree increments in most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ep size you want.  This allows you to concentrate the reading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nly the area you want (like around .050 lift and peak lift). 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one by selecting User Entered for Degree Steps in Test Set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ogram now tries to automatically recognize if a file was record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illimeters or inches lift.  It then converts it as necessary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urrent Preference setting of either millimeters or inches li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  Nov 15, 2001  v2.0 A.016   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dded several edit options at top of mai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dded preference%(10) for mm/inch lift inpu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  Oct 20, 2001  v2.0 A.015   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dded more fixes for "funny" combinations of Lobe Seper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am Advance, Lobe Centerlines, etc.  These can be caus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mporting cam profiles from Cam Pro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  June 26, 2001  v2.0 A.014   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liminated references to Port Flow Analyzer in the help items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ai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Give more warnings if creating a Cam Dr file that file is bas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urrent cam measurements on mai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dded option to Copy To or Paste From the Clipboard the Lift Da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umn.  Click on Top Row in Lift Column "Tappet Lift" to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is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a problem where unusual and wrong centerline and cam adv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umbers were generated by the program and loaded into the Test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creen.  These caused problems because problem would flag out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umerous errors if you change the "Type of Cam Data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  Mar 9, 2001  v2.0 A.011   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dded options to read different lobes in Cam Pro Plus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  Feb 27, 2001  v2.0 A.010   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bug where data read from CamProPlus files (and proba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ther cam file formats) were not always read correctly.  You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ee lift, velocity, acceleration and jerk being interpreted as l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an what it should have b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  Feb 17, 2001  v2.0 A.009   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a bug where printed worksheets were not correct for Deg Ste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greater than 5 degrees (like 10, 15 or 20 degre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  Feb 10, 2001  v2.0 A.008   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ade Duration report more "forgiving" if the lifts specifi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uration and events were lower than the measured data (i.e.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you want duration at .003" but started recording data at .005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  Feb 2, 2001  v2.0 A.007   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w program displays degree wheel and graph on Main Scr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etter withn 800 x 600 screen resol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Z data entry now estimates lift for 1st and 2nd readings (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used to say not possib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problem where Duration was not estimated in "Gene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eg Wheel Rreadings" if you had specified 20 deg incr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bug where 'Designed Lash' was enabled in Test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creen even though you were measuring a cam by hand or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using a cam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lash rate on Graph Screen is now more consistent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mputers of vary different processing spee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  Jan 15, 2001  v2.0 A.006   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dded Edit Command to Copy Lobes option under File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  Dec 15, 2000  v2.0 A.005   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a bug where several cam specs were not displayed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elected the Type of Cam Data in Test Options as 'Creat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.050: '' Specs'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  Sept 18, 2000  v2.0 A.004   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est Summary for graphs and reports now shows "Hyd"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cam profile type is specified as Hydraulic.  It previ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howed a Lash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  July 13, 2000  v2.0 A.003   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dded an End of File character to Cam Dr files writ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ome software not written by Performance Trends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is for reading Cam Dr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bug where the Cam Dr file created could be influe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(made incorrect) by settings in the Report Option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f you click on the 'Point' column on the Main Screen to 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ome points (rows), the program now checks if you are dele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ny points with Tappet Lift data.  If so, the program tell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is and asks if you really want to do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  June 8,2000  v2.0 A.002   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ogram now reads the Lobe Seperation from Cam Dr files it rea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te that these Centerlines may not match the Centerlines determ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y the Cam Analyzer, so lobes may actually be shif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bug where if the Operator.pti file was not present,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ombed when opening Find TDC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